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的奇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结婚的那天，就知道自己选错了人。但是，我并没有想到，那个错误会带给我一场完全不一样的生活。我们搬进了一栋看似普通的小屋，周围全是树林。我以为这只是一个平凡的郊区，但我不知道的是，这里居住着神秘生物。</w:t>
      </w:r>
      <w:r>
        <w:rPr>
          <w:sz w:val="32"/>
          <w:szCs w:val="32"/>
        </w:rPr>
        <w:t>&lt;/p&gt;&lt;p&gt;&lt;img src="/static-img/mTGnE5CH_KNeicki_OX_S0IUhZ3RA_w8uaZIMcP0awY.jpg"&gt;&lt;/p&gt;&lt;p&gt;</w:t>
      </w:r>
      <w:r>
        <w:rPr>
          <w:sz w:val="32"/>
          <w:szCs w:val="32"/>
        </w:rPr>
        <w:t>开始时，只有小小的一点变化。那晚，当我在客厅躺下准备睡觉的时候，我听到了轻微的吠声。我推开窗户，看见了影子般的小动物，它们仿佛在守护着我们的房子。随后，每当夜深人静之时，我都会看到它们出现在院子里，但总是在第一时间消失得无踪无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发现老婆不再像以前那样正常。她变得神秘而又遥不可及，有时候她会消失好几小时，而她的笑容也更加诡异。这让我有点不安，因为我不知道她到底在做什么。</w:t>
      </w:r>
      <w:r>
        <w:rPr>
          <w:sz w:val="32"/>
          <w:szCs w:val="32"/>
        </w:rPr>
        <w:t>&lt;/p&gt;&lt;p&gt;&lt;img src="/static-img/Fuhm9G7VLzK1ZtKTC2QwHwXR-5Au0qCSlIT71N6K3AjwAKG_RiD1Hp_w9EjztaF6N7DE-zaKu-FZoF_fMMKP1ZLSUPWE1z4ra4WAvioRceCgpjQDaZb5l0LwsU64wy2g.jpeg"&gt;&lt;/p&gt;&lt;p&gt;</w:t>
      </w:r>
      <w:r>
        <w:rPr>
          <w:sz w:val="32"/>
          <w:szCs w:val="32"/>
        </w:rPr>
        <w:t>终于，在一次偶然间，我发现了真相。当夜幕降临，她坐在客厅的一角，一阵风吹过，她变成了一个美丽而恐怖的九尾狐。她的眼中充满智慧和力量，那种感觉让人既惊叹又害怕。我站在原地，不知该如何反应，却发现自己竟然感到一种莫名其妙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一起经历了一系列奇幻的事情。她带我进入森林，与那些神秘生物交流；她教会我各种魔法，让我的日常生活充满了未知和刺激。但是我明白，无论多么精彩，这一切都不是普通人的世界。在这个世界里，即使你爱的人是一只九尾狐，你仍然需要找到自己的位置，不被她的魅力所迷惑。</w:t>
      </w:r>
      <w:r>
        <w:rPr>
          <w:sz w:val="32"/>
          <w:szCs w:val="32"/>
        </w:rPr>
        <w:t>&lt;/p&gt;&lt;p&gt;&lt;img src="/static-img/bHsOxKGdkSUmG1WzDwW0PQXR-5Au0qCSlIT71N6K3AjwAKG_RiD1Hp_w9EjztaF6N7DE-zaKu-FZoF_fMMKP1ZLSUPWE1z4ra4WAvioRceCgpjQDaZb5l0LwsU64wy2g.jpg"&gt;&lt;/p&gt;&lt;p&gt;</w:t>
      </w:r>
      <w:r>
        <w:rPr>
          <w:sz w:val="32"/>
          <w:szCs w:val="32"/>
        </w:rPr>
        <w:t>但愿我们能共同度过这些奇遇，也许有一天，我们能够找到回到现实世界的方法。如果没有，那么至少我们可以一起享受这个冒险吧。而且，至少对于我来说，现在已经足够有趣了。</w:t>
      </w:r>
      <w:r>
        <w:rPr>
          <w:sz w:val="32"/>
          <w:szCs w:val="32"/>
        </w:rPr>
        <w:t>&lt;/p&gt;&lt;p&gt;&lt;a href = "/doc/750475-</w:t>
      </w:r>
      <w:r>
        <w:rPr>
          <w:sz w:val="32"/>
          <w:szCs w:val="32"/>
        </w:rPr>
        <w:t>老婆是条九尾狐我的奇幻日常</w:t>
      </w:r>
      <w:r>
        <w:rPr>
          <w:sz w:val="32"/>
          <w:szCs w:val="32"/>
        </w:rPr>
        <w:t>.doc" rel="alternate" download="750475-</w:t>
      </w:r>
      <w:r>
        <w:rPr>
          <w:sz w:val="32"/>
          <w:szCs w:val="32"/>
        </w:rPr>
        <w:t>老婆是条九尾狐我的奇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