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引狼入室</w:t>
      </w:r>
      <w:r>
        <w:rPr>
          <w:sz w:val="48"/>
          <w:szCs w:val="48"/>
        </w:rPr>
        <w:t>-</w:t>
      </w:r>
      <w:r>
        <w:rPr>
          <w:sz w:val="48"/>
          <w:szCs w:val="48"/>
        </w:rPr>
        <w:t>潜伏中的危机揭开引狼入室背后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潜伏中的危机：揭开“引狼入室”背后的隐秘</w:t>
      </w:r>
      <w:r>
        <w:rPr>
          <w:sz w:val="32"/>
          <w:szCs w:val="32"/>
        </w:rPr>
        <w:t>&lt;/p&gt;&lt;p&gt;&lt;img src="/static-img/Fra_ezty0MfgdEaLOuEMzxQl2C55HqCypRyj1OP0AHWhV_KclwlH6utPqZjYHlP3.jpg"&gt;&lt;/p&gt;&lt;p&gt;</w:t>
      </w:r>
      <w:r>
        <w:rPr>
          <w:sz w:val="32"/>
          <w:szCs w:val="32"/>
        </w:rPr>
        <w:t>在日常生活中，“引狼入室”这个成语经常被用来形容一种行为，即不慎地把有害的、有问题的人物带进一个原本安全或和谐的环境。然而，这个成语背后隐藏着深刻的社会现实。今天，我们将探讨一些真实案例，揭示如何防止“引狼入室”，维护我们所在环境的安全与稳定。</w:t>
      </w:r>
      <w:r>
        <w:rPr>
          <w:sz w:val="32"/>
          <w:szCs w:val="32"/>
        </w:rPr>
        <w:t>&lt;/p&gt;&lt;p&gt;</w:t>
      </w:r>
      <w:r>
        <w:rPr>
          <w:sz w:val="32"/>
          <w:szCs w:val="32"/>
        </w:rPr>
        <w:t>首先，让我们看看教育领域。学校是培养未来的宝库，而一名教师是否优秀，对学生们影响至关重要。如果有一位老师因为某些原因而选择了“引狼入室”，即带领不良学生进入学校，那么这对于整个校园文化和同学之间关系都是极其负面的。在中国，一次著名的事件便是某位教师因私下与学生发生不正当关系，导致他被捕并且学校声誉受损。这起事件让人们意识到，无论是在职场还是学术界，都必须严格筛选人才，不容许任何可能对团队造成破坏的人士加入。</w:t>
      </w:r>
      <w:r>
        <w:rPr>
          <w:sz w:val="32"/>
          <w:szCs w:val="32"/>
        </w:rPr>
        <w:t>&lt;/p&gt;&lt;p&gt;&lt;img src="/static-img/xs9bcC7WAmy0dyMTWwrRrBQl2C55HqCypRyj1OP0AHVaiINuWzNqWX9RTgP5w5zZ1dsSO5ltSRevNZknCrRwU8fUYaqNMwZd32oxpiNLH70f8aAdr0aLe8Xs-dJEU5dz-h9Uc6GAOAsz6zRIBeFKY4TB5SM8MIxsMU_hbHbUDwUAZRdNpERa94sR6x38knwnaFyMMERHlPHv5A8E8qhtbg.jpg"&gt;&lt;/p&gt;&lt;p&gt;</w:t>
      </w:r>
      <w:r>
        <w:rPr>
          <w:sz w:val="32"/>
          <w:szCs w:val="32"/>
        </w:rPr>
        <w:t>其次，让我们来看一下企业管理层面。在现代商业世界中，公司内部往往充满竞争，每个人都希望能够为自己谋求更好的发展。但如果一家公司决定聘请了一位曾经卷入诈骗案件或者其他犯罪活动的情人作为员工，并任命其担任关键岗位，那么这种决策无疑是一种错误甚至危险的做法。</w:t>
      </w:r>
      <w:r>
        <w:rPr>
          <w:sz w:val="32"/>
          <w:szCs w:val="32"/>
        </w:rPr>
        <w:t>2019</w:t>
      </w:r>
      <w:r>
        <w:rPr>
          <w:sz w:val="32"/>
          <w:szCs w:val="32"/>
        </w:rPr>
        <w:t>年，一家知名跨国银行就因雇佣前黑客为高级顾问而遭到了公众广泛批评，他们认为这样做会增加数据泄露风险。而实际上，这样的举措也会给公司招致法律诉讼，最终可能导致企业倒闭。</w:t>
      </w:r>
      <w:r>
        <w:rPr>
          <w:sz w:val="32"/>
          <w:szCs w:val="32"/>
        </w:rPr>
        <w:t>&lt;/p&gt;&lt;p&gt;</w:t>
      </w:r>
      <w:r>
        <w:rPr>
          <w:sz w:val="32"/>
          <w:szCs w:val="32"/>
        </w:rPr>
        <w:t>再者，在家庭背景下，“引狼入室”的问题同样存在。一家人通常愿意帮助需要帮助的人，但如果没有足够的审慎和判断力，便可能将一个表面温顺却内心邪恶的人接纳为自己的亲友。这类情况最终往往以悲剧收场，如家庭成员受到财务诈骗、精神欺凌或其他形式侵害。</w:t>
      </w:r>
      <w:r>
        <w:rPr>
          <w:sz w:val="32"/>
          <w:szCs w:val="32"/>
        </w:rPr>
        <w:t>&lt;/p&gt;&lt;p&gt;&lt;img src="/static-img/ivGhPxyWxjMwUCpOn_rGYBQl2C55HqCypRyj1OP0AHVaiINuWzNqWX9RTgP5w5zZ1dsSO5ltSRevNZknCrRwU8fUYaqNMwZd32oxpiNLH70f8aAdr0aLe8Xs-dJEU5dz-h9Uc6GAOAsz6zRIBeFKY4TB5SM8MIxsMU_hbHbUDwUAZRdNpERa94sR6x38knwnaFyMMERHlPHv5A8E8qhtbg.jpg"&gt;&lt;/p&gt;&lt;p&gt;</w:t>
      </w:r>
      <w:r>
        <w:rPr>
          <w:sz w:val="32"/>
          <w:szCs w:val="32"/>
        </w:rPr>
        <w:t>综上所述，“引狼入室”的现象在我们的生活中处处可见，无论是在教育、商业还是家庭领域。此时此刻，我们每个人都应该提高警惕，不断加强自身防范能力，以确保我们的环境始终保持清净与安全。只有这样，我们才能避免那些潜伏于暗影之中的威胁，为自己及周围人的福祉尽一份力。</w:t>
      </w:r>
      <w:r>
        <w:rPr>
          <w:sz w:val="32"/>
          <w:szCs w:val="32"/>
        </w:rPr>
        <w:t>&lt;/p&gt;&lt;p&gt;&lt;a href = "/doc/750366-</w:t>
      </w:r>
      <w:r>
        <w:rPr>
          <w:sz w:val="32"/>
          <w:szCs w:val="32"/>
        </w:rPr>
        <w:t>引狼入室</w:t>
      </w:r>
      <w:r>
        <w:rPr>
          <w:sz w:val="32"/>
          <w:szCs w:val="32"/>
        </w:rPr>
        <w:t>-</w:t>
      </w:r>
      <w:r>
        <w:rPr>
          <w:sz w:val="32"/>
          <w:szCs w:val="32"/>
        </w:rPr>
        <w:t>潜伏中的危机揭开引狼入室背后的隐秘</w:t>
      </w:r>
      <w:r>
        <w:rPr>
          <w:sz w:val="32"/>
          <w:szCs w:val="32"/>
        </w:rPr>
        <w:t>.doc" rel="alternate" download="750366-</w:t>
      </w:r>
      <w:r>
        <w:rPr>
          <w:sz w:val="32"/>
          <w:szCs w:val="32"/>
        </w:rPr>
        <w:t>引狼入室</w:t>
      </w:r>
      <w:r>
        <w:rPr>
          <w:sz w:val="32"/>
          <w:szCs w:val="32"/>
        </w:rPr>
        <w:t>-</w:t>
      </w:r>
      <w:r>
        <w:rPr>
          <w:sz w:val="32"/>
          <w:szCs w:val="32"/>
        </w:rPr>
        <w:t>潜伏中的危机揭开引狼入室背后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