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月下影探索美丽与内心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、月下影：探索美丽与内心的深度</w:t>
      </w:r>
      <w:r>
        <w:rPr>
          <w:sz w:val="32"/>
          <w:szCs w:val="32"/>
        </w:rPr>
        <w:t>&lt;/p&gt;&lt;p&gt;&lt;img src="/static-img/C8e21w-QB6s8qUZPh_X6SrE4isqae4vz4U0x0g-8x8BxAmiqCPOsHNCgfbellmXd.jpg"&gt;&lt;/p&gt;&lt;p&gt;</w:t>
      </w:r>
      <w:r>
        <w:rPr>
          <w:sz w:val="32"/>
          <w:szCs w:val="32"/>
        </w:rPr>
        <w:t>在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部电视剧中，我们被展现了一个充满爱和挑战的家庭故事。主角小敏，在面对外界的不理解和自我质疑时，始终坚持自己的美丽之路。这不仅是身体上的美，而更是一种内心的光芒，是一种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中的主人公安迪，在监狱生活中依然保持着对自由和正义的追求，他用破碎的心灵重塑了一种新的存在感，这就是一种精神上的美。同样，生活中的每一个人，都有自己独特的一片天空，无论身处何地，每个人都可以成为自己生命中的那一朵独特而璀璨的星辰。</w:t>
      </w:r>
      <w:r>
        <w:rPr>
          <w:sz w:val="32"/>
          <w:szCs w:val="32"/>
        </w:rPr>
        <w:t>&lt;/p&gt;&lt;p&gt;&lt;img src="/static-img/7vgAMcfeYUtggWZBFhhvE7E4isqae4vz4U0x0g-8x8AWJ_6-rO7j8EoCm5esVpgBowiN6VzFVFvWu1Jw1WZIwQT0Ym27PP8ElaMfkq1WM8vUCH56JRhrdOdH19N8jjxzYVi1ctli8p1o8zhgyn-8Bh1qobiLs7J4iNpEG62paTZ1Zhks1g9_tMK3i6dGnqQ3gZfXJFWzvaGhl1WDX3OCiA.jpg"&gt;&lt;/p&gt;&lt;p&gt;</w:t>
      </w:r>
      <w:r>
        <w:rPr>
          <w:sz w:val="32"/>
          <w:szCs w:val="32"/>
        </w:rPr>
        <w:t>在我们的日常生活中，也有人因为外表而受到关注，有人因为智慧而备受尊敬。然而，当我们站在镜子前时，或许会发现，那些曾经让我们感到不安或羞涩的地方，也成为了我们独特之处的一部分。这就像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里的小敏，她最初因为脸上的小疤痕而感到自卑，但最终她学会了欣赏并接受自己的本来样子，从而更加自信地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谓的人生之旅，其实就是不断探索、不断学习如何去看待和接纳这个世界，以及如何让这个世界看到我们的存在。在这个过程中，我们也逐渐发现，真正意义上的“漂亮”，其实不是外貌，更重要的是内心的情感丰富、思想独立以及行为善良。在这样的背景下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的主题变得更加深刻，它不再仅仅是一个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eauty </w:t>
      </w:r>
      <w:r>
        <w:rPr>
          <w:sz w:val="32"/>
          <w:szCs w:val="32"/>
        </w:rPr>
        <w:t>的故事，而是一个关于勇敢面对困难、追求自我价值实现的大型心理戏剧。</w:t>
      </w:r>
      <w:r>
        <w:rPr>
          <w:sz w:val="32"/>
          <w:szCs w:val="32"/>
        </w:rPr>
        <w:t>&lt;/p&gt;&lt;p&gt;&lt;img src="/static-img/l2m5wnOMEo2Xe7hpbWhrhLE4isqae4vz4U0x0g-8x8AWJ_6-rO7j8EoCm5esVpgBowiN6VzFVFvWu1Jw1WZIwQT0Ym27PP8ElaMfkq1WM8vUCH56JRhrdOdH19N8jjxzYVi1ctli8p1o8zhgyn-8Bh1qobiLs7J4iNpEG62paTZ1Zhks1g9_tMK3i6dGnqQ3gZfXJFWzvaGhl1WDX3OCiA.jpg"&gt;&lt;/p&gt;&lt;p&gt;</w:t>
      </w:r>
      <w:r>
        <w:rPr>
          <w:sz w:val="32"/>
          <w:szCs w:val="32"/>
        </w:rPr>
        <w:t>当你看着那些因病变丑陋却又勇敢面对命运的人们，你会发现，他们比那些只关注于外表的人们要更为可贵。他们那种从容、坚毅的情怀，让人肃然起敬。你也许会思考，如果有一天你的容颜改变了，你还能保持那个纯真的笑容吗？这是一个需要勇气的问题，因为它要求你从根本上重新定义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哪种类型的人，只要你能够找到属于自己的那份力量，那份光辉，那份永恒，就足以证明你的存在无比珍贵。而这，就是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带给我们的启示——无论身姿多么平凡，只要心里有光，就已经是最闪耀的一束光。如果说这一切都是由某个人的眼睛映射出来的话，那么这双眼睛必定拥有着超乎想象的心灵深度，一如《镜头前的女孩》的画作一样，以其独有的视角捕捉到人类生活中的微妙情感变化。</w:t>
      </w:r>
      <w:r>
        <w:rPr>
          <w:sz w:val="32"/>
          <w:szCs w:val="32"/>
        </w:rPr>
        <w:t>&lt;/p&gt;&lt;p&gt;&lt;img src="/static-img/9_I14u8tYBeDSQR6RCPv-rE4isqae4vz4U0x0g-8x8AWJ_6-rO7j8EoCm5esVpgBowiN6VzFVFvWu1Jw1WZIwQT0Ym27PP8ElaMfkq1WM8vUCH56JRhrdOdH19N8jjxzYVi1ctli8p1o8zhgyn-8Bh1qobiLs7J4iNpEG62paTZ1Zhks1g9_tMK3i6dGnqQ3gZfXJFWzvaGhl1WDX3OCiA.jpg"&gt;&lt;/p&gt;&lt;p&gt;</w:t>
      </w:r>
      <w:r>
        <w:rPr>
          <w:sz w:val="32"/>
          <w:szCs w:val="32"/>
        </w:rPr>
        <w:t>最后，无论是在现实社会还是在虚构作品里，“姉妹之間”的纽带总能激发出人们对于友谊与亲情不可言喻的情感。而这种情感，即便在最艰难的时候，也能给予我们希望，让生命变得更加灿烂多彩。这也是为什么许多观众至今仍记得“姊妹們”的名字，并且愿意为她们加油打气——因为她们知道，这样的故事背后隐藏着强大的力量，可以鼓舞人们继续前行，无论遇到怎样的挑战。</w:t>
      </w:r>
      <w:r>
        <w:rPr>
          <w:sz w:val="32"/>
          <w:szCs w:val="32"/>
        </w:rPr>
        <w:t>&lt;/p&gt;&lt;p&gt;&lt;a href = "/doc/75022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影探索美丽与内心的深度</w:t>
      </w:r>
      <w:r>
        <w:rPr>
          <w:sz w:val="32"/>
          <w:szCs w:val="32"/>
        </w:rPr>
        <w:t>.doc" rel="alternate" download="75022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影探索美丽与内心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