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</w:t>
      </w:r>
      <w:r>
        <w:rPr>
          <w:sz w:val="48"/>
          <w:szCs w:val="48"/>
        </w:rPr>
        <w:t>秒便捷生活我的购物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的小确幸往往成为了我们心中的宝贝。对于我来说，最近发现的一个超级有用的网站——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秒便捷生活（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）简直就是我的新宠。我每次需要买东西的时候，都会想起它。</w:t>
      </w:r>
      <w:r>
        <w:rPr>
          <w:sz w:val="32"/>
          <w:szCs w:val="32"/>
        </w:rPr>
        <w:t>&lt;/p&gt;&lt;p&gt;&lt;img src="/static-img/909bJUOCo2fBBZbfpQY1akYXcvzRMB-y2JtUsJU3LYu9eD7qDcOaKb4lKIsWOXf7.jpg"&gt;&lt;/p&gt;&lt;p&gt;</w:t>
      </w:r>
      <w:r>
        <w:rPr>
          <w:sz w:val="32"/>
          <w:szCs w:val="32"/>
        </w:rPr>
        <w:t>记得那天，我急需一双新的运动鞋来参加即将到来的马拉松比赛，但时间紧迫，每分每秒都重要。就在我准备去人山人海的大型购物中心时，我突然想到，这个网站上不是说能让我在几秒钟内找到所需商品吗？于是我打开手机浏览器，输入了那个神奇的网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简单易用，让我迅速找到了自己喜欢的品牌和款式。不仅如此，它还有一个独特的“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秒”功能。当你选中商品后，只要点击这个按钮，就可以看到其他顾客对这款产品的评价和购买情况。真是太方便了！</w:t>
      </w:r>
      <w:r>
        <w:rPr>
          <w:sz w:val="32"/>
          <w:szCs w:val="32"/>
        </w:rPr>
        <w:t>&lt;/p&gt;&lt;p&gt;&lt;img src="/static-img/HORunMa1dmvJwsRolcotWkYXcvzRMB-y2JtUsJU3LYtiLF7uhYhCh4KaViEAp65MaJOHlz16M-wnvliczkCYAVUTXONuuujsNbRSKB5duKRbDljpQtEywP0xbg2PrcOIMAznmYqbKrcDXJfOsNPi2A.jpg"&gt;&lt;/p&gt;&lt;p&gt;</w:t>
      </w:r>
      <w:r>
        <w:rPr>
          <w:sz w:val="32"/>
          <w:szCs w:val="32"/>
        </w:rPr>
        <w:t>选择好后，只需再确认一下地址信息，即可下单。这一步骤也十分简洁，不需要填写重复无意义的信息。而且，如果是第一次使用，还能享受免邮费优惠，这让我的心里多了一份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商品送达只需要短短几小时，而不是像传统商店那样要等上几个工作日。我焦急地看着门铃响起，每一次敲击都像是心跳一样频繁。但终于，在第二天早晨，当开门的一瞬间，一盒包装整齐、标签清晰的小包裹就放在那里。我不禁感慨：这就是现代科技给予我们的便利啊！</w:t>
      </w:r>
      <w:r>
        <w:rPr>
          <w:sz w:val="32"/>
          <w:szCs w:val="32"/>
        </w:rPr>
        <w:t>&lt;/p&gt;&lt;p&gt;&lt;img src="/static-img/4hVT4FyH5RN8gPySaGP110YXcvzRMB-y2JtUsJU3LYtiLF7uhYhCh4KaViEAp65MaJOHlz16M-wnvliczkCYAVUTXONuuujsNbRSKB5duKRbDljpQtEywP0xbg2PrcOIMAznmYqbKrcDXJfOsNPi2A.png"&gt;&lt;/p&gt;&lt;p&gt;</w:t>
      </w:r>
      <w:r>
        <w:rPr>
          <w:sz w:val="32"/>
          <w:szCs w:val="32"/>
        </w:rPr>
        <w:t>从此以后，无论是想要快速找到最新潮流服饰还是寻找特殊需求的小工具，我都会首先想到这个网站——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秒便捷生活。在这里，可以轻松解决各种购物难题，让我的生活更加高效，有趣。</w:t>
      </w:r>
      <w:r>
        <w:rPr>
          <w:sz w:val="32"/>
          <w:szCs w:val="32"/>
        </w:rPr>
        <w:t>&lt;/p&gt;&lt;p&gt;&lt;a href = "/doc/749855-77</w:t>
      </w:r>
      <w:r>
        <w:rPr>
          <w:sz w:val="32"/>
          <w:szCs w:val="32"/>
        </w:rPr>
        <w:t>秒便捷生活我的购物奇迹</w:t>
      </w:r>
      <w:r>
        <w:rPr>
          <w:sz w:val="32"/>
          <w:szCs w:val="32"/>
        </w:rPr>
        <w:t>.doc" rel="alternate" download="749855-77</w:t>
      </w:r>
      <w:r>
        <w:rPr>
          <w:sz w:val="32"/>
          <w:szCs w:val="32"/>
        </w:rPr>
        <w:t>秒便捷生活我的购物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