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宝的扇贝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奇迹揭秘那段令人惊叹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背后的故事与科学解析</w:t>
      </w:r>
      <w:r>
        <w:rPr>
          <w:sz w:val="32"/>
          <w:szCs w:val="32"/>
        </w:rPr>
        <w:t>&lt;/p&gt;&lt;p&gt;&lt;img src="/static-img/rQylPXg-VOWklVmUJNwZc1BN60avhNMMzJQiCKuHdcHArZTId5xZkbkIJ5qmE-Mp.jpg"&gt;&lt;/p&gt;&lt;p&gt;</w:t>
      </w:r>
      <w:r>
        <w:rPr>
          <w:sz w:val="32"/>
          <w:szCs w:val="32"/>
        </w:rPr>
        <w:t>在互联网上，有一个名为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短片迅速走红，引起了无数网友的关注和讨论。这个视频中，一只看似普通的小扇贝竟然能够精准地捕捉到一颗小鱼，这种技能让人既惊叹又好奇。今天，我们就来探索这个视频背后隐藏的科学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然界中的智慧</w:t>
      </w:r>
      <w:r>
        <w:rPr>
          <w:sz w:val="32"/>
          <w:szCs w:val="32"/>
        </w:rPr>
        <w:t>&lt;/p&gt;&lt;p&gt;&lt;img src="/static-img/R61HAD00j6PEYmJN0MY5GVBN60avhNMMzJQiCKuHdcFQsY2miAjAAnggnhg2P4f9F6wlbQm9qSoumGv2HZyWtYcO5wiuBbv0UxElInMoCMbuV4oe-fQtJlEoFjfcSbtUBPzr2u5bbs21WDKnMvXBImJIZLCz3I-zbyJXSpYaKjFc9Lqciac4WPRXu2VukEe3.jpg"&gt;&lt;/p&gt;&lt;p&gt;</w:t>
      </w:r>
      <w:r>
        <w:rPr>
          <w:sz w:val="32"/>
          <w:szCs w:val="32"/>
        </w:rPr>
        <w:t>在自然界中，生物为了生存必须不断适应环境变化。在海洋深处，各种各样的海洋生物都有着独特的捕食技巧。例如，小鱼可以通过快速游动来逃避捕食者，而某些大型鲨鱼则利用其强大的力量和敏捷性来追击猎物。而这种能力不仅限于动物，还包括了植物，如水生植物用根系吸收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扇贝之所以能夹</w:t>
      </w:r>
      <w:r>
        <w:rPr>
          <w:sz w:val="32"/>
          <w:szCs w:val="32"/>
        </w:rPr>
        <w:t>C&lt;/p&gt;&lt;p&gt;&lt;img src="/static-img/sUJTk5e1XHuRP9aID0Y8AlBN60avhNMMzJQiCKuHdcFQsY2miAjAAnggnhg2P4f9F6wlbQm9qSoumGv2HZyWtYcO5wiuBbv0UxElInMoCMbuV4oe-fQtJlEoFjfcSbtUBPzr2u5bbs21WDKnMvXBImJIZLCz3I-zbyJXSpYaKjFc9Lqciac4WPRXu2VukEe3.jpg"&gt;&lt;/p&gt;&lt;p&gt;</w:t>
      </w:r>
      <w:r>
        <w:rPr>
          <w:sz w:val="32"/>
          <w:szCs w:val="32"/>
        </w:rPr>
        <w:t>对于“啊宝宝的扇贝真会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现象，我们首先需要了解一下扇贝是如何进行捕食的。一种叫做“口吻对射”的行为是它们常用的方法，其中两只扇壳相互靠拢形成一个紧密的小空间，然后等待猎物落入其中。当小鱼尝试穿过缝隙时，两个壳子迅速闭合，将小鱼困住。这次事件所展示的是一种特殊情况，即小鱼被迫通过狭窄的地方，并且正好被两块壳子封闭，从而使得这位幸运的小鱼成了活生生的实验样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为什么称之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10ezQabyN_vDHUlOGxqj1BN60avhNMMzJQiCKuHdcFQsY2miAjAAnggnhg2P4f9F6wlbQm9qSoumGv2HZyWtYcO5wiuBbv0UxElInMoCMbuV4oe-fQtJlEoFjfcSbtUBPzr2u5bbs21WDKnMvXBImJIZLCz3I-zbyJXSpYaKjFc9Lqciac4WPRXu2VukEe3.jpg"&gt;&lt;/p&gt;&lt;p&gt;</w:t>
      </w:r>
      <w:r>
        <w:rPr>
          <w:sz w:val="32"/>
          <w:szCs w:val="32"/>
        </w:rPr>
        <w:t>很多观众可能感到迷惑，“啊寶寶”這個詞語與此現象似乎毫無關聯。但實際上，這是一種網絡用語，用來形容一些意外或驚人的事情。在這裡，它指的是那顆小魚在狭窄的地方遇到了意想不到的情況——即被兩塊貝殼緊閉，這種情況下，小魚就像是遭遇了一次不可预見且令人震驚的事情，就像網友們對於這場景感到震驚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科學解析</w:t>
      </w:r>
      <w:r>
        <w:rPr>
          <w:sz w:val="32"/>
          <w:szCs w:val="32"/>
        </w:rPr>
        <w:t>&lt;/p&gt;&lt;p&gt;&lt;img src="/static-img/9FEiFqlMOnyr7EKFJ2yT8FBN60avhNMMzJQiCKuHdcFQsY2miAjAAnggnhg2P4f9F6wlbQm9qSoumGv2HZyWtYcO5wiuBbv0UxElInMoCMbuV4oe-fQtJlEoFjfcSbtUBPzr2u5bbs21WDKnMvXBImJIZLCz3I-zbyJXSpYaKjFc9Lqciac4WPRXu2VukEe3.jpg"&gt;&lt;/p&gt;&lt;p&gt;</w:t>
      </w:r>
      <w:r>
        <w:rPr>
          <w:sz w:val="32"/>
          <w:szCs w:val="32"/>
        </w:rPr>
        <w:t>從科學角度來看，這個現象反映了進化過程中的適應性原則，即生物會因為環境壓力而發展出新的行為或器官，以提高生存率。比如说，一些動物會演化出更好的視覺系統以便觀察周圍環境，或是更快捷有效的心肺系統以增強運動能力。而在這裡，小魚雖然沒有直接演化出防御機制，但它們通過快速游動來增加成功逃脫敵手的機率，因此也可以說它們有一定的自我保護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来说，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是一个展示自然界中复杂关系和进化学原理的一个例子。这段令人惊叹的小剧场，不仅展现了海洋生物多样性的奇妙，也提醒我们，无论是在网络上的点点滴滴还是在地球上的每一个角落，都隐藏着丰富而复杂的事实等待我们去发现和理解。</w:t>
      </w:r>
      <w:r>
        <w:rPr>
          <w:sz w:val="32"/>
          <w:szCs w:val="32"/>
        </w:rPr>
        <w:t>&lt;/p&gt;&lt;p&gt;&lt;a href = "/doc/749794-</w:t>
      </w:r>
      <w:r>
        <w:rPr>
          <w:sz w:val="32"/>
          <w:szCs w:val="32"/>
        </w:rPr>
        <w:t>啊宝宝的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奇迹揭秘那段令人惊叹的视频背后的故事</w:t>
      </w:r>
      <w:r>
        <w:rPr>
          <w:sz w:val="32"/>
          <w:szCs w:val="32"/>
        </w:rPr>
        <w:t>.doc" rel="alternate" download="749794-</w:t>
      </w:r>
      <w:r>
        <w:rPr>
          <w:sz w:val="32"/>
          <w:szCs w:val="32"/>
        </w:rPr>
        <w:t>啊宝宝的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奇迹揭秘那段令人惊叹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