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触摸边界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指探洞感觉要喷了视频软件</w:t>
      </w:r>
      <w:r>
        <w:rPr>
          <w:sz w:val="32"/>
          <w:szCs w:val="32"/>
        </w:rPr>
        <w:t>&lt;/p&gt;&lt;p&gt;&lt;img src="/static-img/brWFVvYkVD8-BuTWJ9fXszGXHtj5digZm_BXHHWpLS9COmJn09TaQeG7HOY-fT6o.jpg"&gt;&lt;/p&gt;&lt;p&gt;</w:t>
      </w:r>
      <w:r>
        <w:rPr>
          <w:sz w:val="32"/>
          <w:szCs w:val="32"/>
        </w:rPr>
        <w:t>在当今数字化的时代，视频技术已经成为我们生活中的重要组成部分。无论是社交媒体上的短视频、电影院里的大屏幕还是家庭用的智能电视，视频内容都渗透到我们的每一个角落。然而，在这个过程中，我们往往忽视了技术背后的创新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的挑战</w:t>
      </w:r>
      <w:r>
        <w:rPr>
          <w:sz w:val="32"/>
          <w:szCs w:val="32"/>
        </w:rPr>
        <w:t>&lt;/p&gt;&lt;p&gt;&lt;img src="/static-img/J3nMMJrDBo0OxKrYtpkccDGXHtj5digZm_BXHHWpLS8rHKnZDIWfkfBS7JTrSPxpmHxNmzIn26EEoPFWfRW1cn_h5R_HtTs8UL4b6WkotRRbb6LuKWpxGrRmPWffRz4aUoBkLN44Oy9AuAwtgXS-2GIIwaOaoZtX4OwwuBxSBWpGeSM8PRhFlMlr4Ztp6X3x.jpg"&gt;&lt;/p&gt;&lt;p&gt;</w:t>
      </w:r>
      <w:r>
        <w:rPr>
          <w:sz w:val="32"/>
          <w:szCs w:val="32"/>
        </w:rPr>
        <w:t>随着技术的发展，人们对视频质量的要求也在不断提高。高分辨率、高帧率等技术让观看体验更加真实感人。但是，这些进步并不是没有代价。在追求更高画质的同时，我们需要更强大的硬件支持，更复杂的软件算法。这就给开发者带来了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指探洞：触摸边界</w:t>
      </w:r>
      <w:r>
        <w:rPr>
          <w:sz w:val="32"/>
          <w:szCs w:val="32"/>
        </w:rPr>
        <w:t>&lt;/p&gt;&lt;p&gt;&lt;img src="/static-img/TF9yMMlqgvVkLxLbS1SnETGXHtj5digZm_BXHHWpLS8rHKnZDIWfkfBS7JTrSPxpmHxNmzIn26EEoPFWfRW1cn_h5R_HtTs8UL4b6WkotRRbb6LuKWpxGrRmPWffRz4aUoBkLN44Oy9AuAwtgXS-2GIIwaOaoZtX4OwwuBxSBWpGeSM8PRhFlMlr4Ztp6X3x.jpg"&gt;&lt;/p&gt;&lt;p&gt;&amp;#34;</w:t>
      </w:r>
      <w:r>
        <w:rPr>
          <w:sz w:val="32"/>
          <w:szCs w:val="32"/>
        </w:rPr>
        <w:t>二指探洞感觉要喷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一种夸张的情绪表达，但它其实隐含了一种深层次的科技探索精神。想象一下，当你使用手势控制来操作你的设备时，你是在用两根手指触摸到科技产品的一个极限边界。你可能会因为某些功能不够完善而感到沮丧，但同时，你也在为那些即将到来的改进提供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软件：从简单到复杂</w:t>
      </w:r>
      <w:r>
        <w:rPr>
          <w:sz w:val="32"/>
          <w:szCs w:val="32"/>
        </w:rPr>
        <w:t>&lt;/p&gt;&lt;p&gt;&lt;img src="/static-img/L2LZMM9I7AnVSHGZHVZ6ljGXHtj5digZm_BXHHWpLS8rHKnZDIWfkfBS7JTrSPxpmHxNmzIn26EEoPFWfRW1cn_h5R_HtTs8UL4b6WkotRRbb6LuKWpxGrRmPWffRz4aUoBkLN44Oy9AuAwtgXS-2GIIwaOaoZtX4OwwuBxSBWpGeSM8PRhFlMlr4Ztp6X3x.jpg"&gt;&lt;/p&gt;&lt;p&gt;</w:t>
      </w:r>
      <w:r>
        <w:rPr>
          <w:sz w:val="32"/>
          <w:szCs w:val="32"/>
        </w:rPr>
        <w:t>早期的视频编辑软件如</w:t>
      </w:r>
      <w:r>
        <w:rPr>
          <w:sz w:val="32"/>
          <w:szCs w:val="32"/>
        </w:rPr>
        <w:t>Windows Movie Make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Movie</w:t>
      </w:r>
      <w:r>
        <w:rPr>
          <w:sz w:val="32"/>
          <w:szCs w:val="32"/>
        </w:rPr>
        <w:t>主要面向普通用户，它们以直观易用的界面著称。而现在，一款专业级别的视频制作工具可能拥有数百个参数供用户调节，从色彩校正、音频混合再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处理，不同领域的人员可以根据自己的需求选择合适的工具。这意味着“二指探洞”的行为越来越多样化，同时也要求用户具备更多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机互动：新一代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&lt;/p&gt;&lt;p&gt;&lt;img src="/static-img/GFcBqKPbLultsjTA1hurQzGXHtj5digZm_BXHHWpLS8rHKnZDIWfkfBS7JTrSPxpmHxNmzIn26EEoPFWfRW1cn_h5R_HtTs8UL4b6WkotRRbb6LuKWpxGrRmPWffRz4aUoBkLN44Oy9AuAwtgXS-2GIIwaOaoZtX4OwwuBxSBWpGeSM8PRhFlMlr4Ztp6X3x.jpg"&gt;&lt;/p&gt;&lt;p&gt;</w:t>
      </w:r>
      <w:r>
        <w:rPr>
          <w:sz w:val="32"/>
          <w:szCs w:val="32"/>
        </w:rPr>
        <w:t>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的应用，未来的人机交互方式将变得更加自然和直观。例如，将手势识别融入于日常操作中，可以使得用户通过简单的手势进行基本操作，而不必再依赖于鼠标或触控屏。这也是“二指探洞”想要实现的一种理想状态——让科技变得如此顺畅，以至于我们几乎感受不到它，只剩下一种直接且有效地与世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虚拟现实与增强现实</w:t>
      </w:r>
      <w:r>
        <w:rPr>
          <w:sz w:val="32"/>
          <w:szCs w:val="32"/>
        </w:rPr>
        <w:t>&lt;/p&gt;&lt;p&gt;VR/AR</w:t>
      </w:r>
      <w:r>
        <w:rPr>
          <w:sz w:val="32"/>
          <w:szCs w:val="32"/>
        </w:rPr>
        <w:t>（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）革命正在悄然发生，它们改变了人们如何接收信息以及如何参与互动环境。如果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能够真正融入日常生活，那么我们将不得不重新定义“二指探洞”的意义，因为整个世界都会变成一个巨大的交互平台，每一次点击、拖曳或旋转都能激发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二指探洞感觉要喷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情绪爆发，更是一种对未来可能性深刻理解的心态。在这个充满变化的大数据时代里，每一次点按都是对未知世界的一次尝试，每一次失败都是向前迈出的坚定一步。而最终，我们所做的一切，都只是为了那份属于人类独有的创造力，让这场永无止境的大冒险继续下去。</w:t>
      </w:r>
      <w:r>
        <w:rPr>
          <w:sz w:val="32"/>
          <w:szCs w:val="32"/>
        </w:rPr>
        <w:t>&lt;/p&gt;&lt;p&gt;&lt;a href = "/doc/749750-</w:t>
      </w:r>
      <w:r>
        <w:rPr>
          <w:sz w:val="32"/>
          <w:szCs w:val="32"/>
        </w:rPr>
        <w:t>二指探洞触摸边界的视频艺术探索</w:t>
      </w:r>
      <w:r>
        <w:rPr>
          <w:sz w:val="32"/>
          <w:szCs w:val="32"/>
        </w:rPr>
        <w:t>.doc" rel="alternate" download="749750-</w:t>
      </w:r>
      <w:r>
        <w:rPr>
          <w:sz w:val="32"/>
          <w:szCs w:val="32"/>
        </w:rPr>
        <w:t>二指探洞触摸边界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