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课堂插播英语课代表的生动演讲如何点燃学生们对语言的热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课堂插播：英语课代表的生动演讲如何点燃学生们对语言的热情</w:t>
      </w:r>
      <w:r>
        <w:rPr>
          <w:sz w:val="32"/>
          <w:szCs w:val="32"/>
        </w:rPr>
        <w:t>&lt;/p&gt;&lt;p&gt;&lt;img src="/static-img/XvZ7CL4fonRzee1YGfSnbSifOLyCnKVVki0z0VcuAFy-v_UW5FvjN832CQ6jTO74.jpg"&gt;&lt;/p&gt;&lt;p&gt;</w:t>
      </w:r>
      <w:r>
        <w:rPr>
          <w:sz w:val="32"/>
          <w:szCs w:val="32"/>
        </w:rPr>
        <w:t>在一个普通的周二下午，第五节英语课上，一切都显得那么平淡无奇。然而，这一天却是不同寻常的，因为今天，我们迎来了一个特别的插播——英语课代表视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课程开始前，老师温馨地提醒了我们，将要进行一次特殊环节。在黑板上，她用红色的大字标出了“特别环节”几个字，让我们感到有些好奇和期待。随着钟声响起，老师轻轻挥手结束了她的介绍，然后转身走向电脑台，那个时刻，我们的心跳似乎都停顿了一瞬。</w:t>
      </w:r>
      <w:r>
        <w:rPr>
          <w:sz w:val="32"/>
          <w:szCs w:val="32"/>
        </w:rPr>
        <w:t>&lt;/p&gt;&lt;p&gt;&lt;img src="/static-img/FcacqAI_c3FA3XZ6fKga2yifOLyCnKVVki0z0VcuAFzIp5GfOAf-Yc4G0JPVZkALsSyhEPa0iMW9sOZvqSF7d32HjP5wX6Btz-uGzBXPJ21AY1UDR9xtCKkIwasXvLA6lXv9OQ2gWamUb5kBNNiAAWqeCmG7iH8wc9wbqYD8lDg.jpg"&gt;&lt;/p&gt;&lt;p&gt;</w:t>
      </w:r>
      <w:r>
        <w:rPr>
          <w:sz w:val="32"/>
          <w:szCs w:val="32"/>
        </w:rPr>
        <w:t>终于，在一阵微妙的紧张中，那个小屏幕亮了起来。一位年轻人面带微笑，用流利且自信的声音讲述着他的故事。这就是我们的英语课代表，他正通过这个视频与我们分享自己的学习心路历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他谈到了自己最初对英语学习充满抵触的情绪，以及后来逐渐发现这种语言世界之门打开之后带来的种种乐趣。他细致地分析了每一种方法，每一种技巧，从单词记忆到语法练习，再到听说读写等多方面训练，他的一番话如同一扇窗户，让我们窥见了他那不懈努力、坚持不懈的心态。</w:t>
      </w:r>
      <w:r>
        <w:rPr>
          <w:sz w:val="32"/>
          <w:szCs w:val="32"/>
        </w:rPr>
        <w:t>&lt;/p&gt;&lt;p&gt;&lt;img src="/static-img/vqhQXA2YNF_NyeIfz1l09CifOLyCnKVVki0z0VcuAFzIp5GfOAf-Yc4G0JPVZkALsSyhEPa0iMW9sOZvqSF7d32HjP5wX6Btz-uGzBXPJ21AY1UDR9xtCKkIwasXvLA6lXv9OQ2gWamUb5kBNNiAAWqeCmG7iH8wc9wbqYD8lDg.png"&gt;&lt;/p&gt;&lt;p&gt;</w:t>
      </w:r>
      <w:r>
        <w:rPr>
          <w:sz w:val="32"/>
          <w:szCs w:val="32"/>
        </w:rPr>
        <w:t>接着，他分享了一些有效的小技巧，比如使用手机应用程序定期复习新学单词，或是在日常生活中寻找更多机会使用英文，如购物、旅行或是社交媒体交流等。他还提到了他经常观看美国电视剧或电影来提高听力能力，并尝试模仿片中的表达方式增强口语实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他的叙述中，我注意到有几次他会突然停下来，说出一些让人印象深刻的话，比如“语言不是目的，它只是通往理解文化和接触世界各国人民的一个桥梁。”这样的观点让我感受到了他对于语言学习更深层次认识，也让我意识到，要真正掌握一个外语，不仅仅是为了考试，更应该是一种跨越文化界限沟通交流的手段和工具。</w:t>
      </w:r>
      <w:r>
        <w:rPr>
          <w:sz w:val="32"/>
          <w:szCs w:val="32"/>
        </w:rPr>
        <w:t>&lt;/p&gt;&lt;p&gt;&lt;img src="/static-img/h5yNmPPg526qZdNgJRdi1iifOLyCnKVVki0z0VcuAFzIp5GfOAf-Yc4G0JPVZkALsSyhEPa0iMW9sOZvqSF7d32HjP5wX6Btz-uGzBXPJ21AY1UDR9xtCKkIwasXvLA6lXv9OQ2gWamUb5kBNNiAAWqeCmG7iH8wc9wbqYD8lDg.jpg"&gt;&lt;/p&gt;&lt;p&gt;</w:t>
      </w:r>
      <w:r>
        <w:rPr>
          <w:sz w:val="32"/>
          <w:szCs w:val="32"/>
        </w:rPr>
        <w:t>随着视频播放进入尾声，我们看到的是这位年轻人的成长过程中的每一步，都伴随着挑战与成功。他激励大家不要害怕犯错，而应该将其视为成长的一部分，更重要的是要享受这个过程，因为这是最宝贵的人生体验之一。最后，当那场景画面缓缓消失时，我心里涌现出一种难以言喻的情感，无论是敬佩还是激励，都让我觉得自己也可以像这样去追求自己的梦想，就算是在这条漫漫道路上遇见多少挫折也不足为惧，因为终有一天，你会找到属于你的那个角落，那里充满光明与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&lt;img src="/static-img/XnKDM0TNffhzJX-AVq4WniifOLyCnKVVki0z0VcuAFzIp5GfOAf-Yc4G0JPVZkALsSyhEPa0iMW9sOZvqSF7d32HjP5wX6Btz-uGzBXPJ21AY1UDR9xtCKkIwasXvLA6lXv9OQ2gWamUb5kBNNiAAWqeCmG7iH8wc9wbqYD8lDg.jpg"&gt;&lt;/p&gt;&lt;p&gt;</w:t>
      </w:r>
      <w:r>
        <w:rPr>
          <w:sz w:val="32"/>
          <w:szCs w:val="32"/>
        </w:rPr>
        <w:t>英语课代表通过视频直播，与学生们建立直接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分享个人学习经验和心路历程，增强学生对课程内容的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强调有效学习策略及积极心态对于提升语言水平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促进同学间之间互相鼓励，为共同目标而奋斗提供动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课堂插播活动丰富教学形式，有助于打破传统教学模式，增加学生参与度。</w:t>
      </w:r>
      <w:r>
        <w:rPr>
          <w:sz w:val="32"/>
          <w:szCs w:val="32"/>
        </w:rPr>
        <w:t>&lt;/p&gt;&lt;p&gt;&lt;a href = "/doc/749577-</w:t>
      </w:r>
      <w:r>
        <w:rPr>
          <w:sz w:val="32"/>
          <w:szCs w:val="32"/>
        </w:rPr>
        <w:t>课堂插播英语课代表的生动演讲如何点燃学生们对语言的热情</w:t>
      </w:r>
      <w:r>
        <w:rPr>
          <w:sz w:val="32"/>
          <w:szCs w:val="32"/>
        </w:rPr>
        <w:t>.doc" rel="alternate" download="749577-</w:t>
      </w:r>
      <w:r>
        <w:rPr>
          <w:sz w:val="32"/>
          <w:szCs w:val="32"/>
        </w:rPr>
        <w:t>课堂插播英语课代表的生动演讲如何点燃学生们对语言的热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