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揭秘爱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喷泉了：揭秘爱的深意</w:t>
      </w:r>
      <w:r>
        <w:rPr>
          <w:sz w:val="32"/>
          <w:szCs w:val="32"/>
        </w:rPr>
        <w:t>&lt;/p&gt;&lt;p&gt;&lt;img src="/static-img/Jv0EmEtXwsmjigW4rx8mghpdHHHmaKTqY0cuCbKqYUeVQb8tt81fBPQb1JWga01X.jpg"&gt;&lt;/p&gt;&lt;p&gt;</w:t>
      </w:r>
      <w:r>
        <w:rPr>
          <w:sz w:val="32"/>
          <w:szCs w:val="32"/>
        </w:rPr>
        <w:t>在我们的日常生活中，人们常用“喷泉”比喻情感的爆发和流淌。一个简单的问题：“宝贝我想看你的喷泉了什么意思？”却能触动人心，让我们一起探索这个问题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宝贝我想看你的喷泉了”这句话通常是伴随着一种期待和渴望的情绪出现。它可能表达的是对伴侣身体的一种愿望，但更重要的是，它反映了一种对于彼此内心世界的渴求。在现代社会，人们越来越追求真诚和直接的沟通方式，这个问题就成为了许多情侣间交流感情的一种方式。</w:t>
      </w:r>
      <w:r>
        <w:rPr>
          <w:sz w:val="32"/>
          <w:szCs w:val="32"/>
        </w:rPr>
        <w:t>&lt;/p&gt;&lt;p&gt;&lt;img src="/static-img/LauIqLHIOVUzm4DLM2cIcRpdHHHmaKTqY0cuCbKqYUd5CPcJFOq0kYffBFPU8jRxexkwjUVtyGfhf_eu0n2NcZBMrodh2-n2HyEiihhmMtVsReeaOJ5vPtP7RQTfHhXaeR9UKIbXcwjkaLEJHJQddWldGbY_U_h_q4rCdunzs3A.png"&gt;&lt;/p&gt;&lt;p&gt;</w:t>
      </w:r>
      <w:r>
        <w:rPr>
          <w:sz w:val="32"/>
          <w:szCs w:val="32"/>
        </w:rPr>
        <w:t>例如，有一对情侣，他们都是热爱户外活动的人。在一次山地自行车赛后，他们坐在河边休息时，其中一位男士轻声问女友：“宝贝，我想看你的喷泉了。”那天晚上，在星光下，他得到了她满意的回答，那是一场温馨而又充满活力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情感表达，还有时候这个问题也可以作为一种调剂关系中的紧张或冷淡。这类似于一盆清新的水，对于那些因为忙碌或疲惫而变得干涸的心灵来说，是最好的滋润。记得有一次，一位母亲在儿子面临考试焦虑时，用这种方法让他放松下来，从而帮助他更好地准备考试。</w:t>
      </w:r>
      <w:r>
        <w:rPr>
          <w:sz w:val="32"/>
          <w:szCs w:val="32"/>
        </w:rPr>
        <w:t>&lt;/p&gt;&lt;p&gt;&lt;img src="/static-img/eb3XlzxOtNMRyrKchGI4fRpdHHHmaKTqY0cuCbKqYUd5CPcJFOq0kYffBFPU8jRxexkwjUVtyGfhf_eu0n2NcZBMrodh2-n2HyEiihhmMtVsReeaOJ5vPtP7RQTfHhXaeR9UKIbXcwjkaLEJHJQddWldGbY_U_h_q4rCdunzs3A.png"&gt;&lt;/p&gt;&lt;p&gt;</w:t>
      </w:r>
      <w:r>
        <w:rPr>
          <w:sz w:val="32"/>
          <w:szCs w:val="32"/>
        </w:rPr>
        <w:t>此外，这句话还可以作为一种关怀和支持。当一个人遇到困难或者不顺的时候，提出这样的问题，可以让对方感觉到自己的存在被重视，被爱和理解。举例来说，一位女生在公司遭受性骚扰后，她告诉她的男朋友：“你知道吗？我真的很需要现在你的话语，你让我感到安全。”那个瞬间，他轻抚她的肩膀说出这句经典台词，她的心中充满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我想看你的喷泉了什么意思？”不仅仅是一个简单的问题，而是一种表达亲密、关切、甚至是治疗手段。在不同的情境下，它承载着不同的意义，每一次提起，都能带给彼此无尽的甜蜜与力量。</w:t>
      </w:r>
      <w:r>
        <w:rPr>
          <w:sz w:val="32"/>
          <w:szCs w:val="32"/>
        </w:rPr>
        <w:t>&lt;/p&gt;&lt;p&gt;&lt;img src="/static-img/tYHuqKMvCKEMpyb4ACetnBpdHHHmaKTqY0cuCbKqYUd5CPcJFOq0kYffBFPU8jRxexkwjUVtyGfhf_eu0n2NcZBMrodh2-n2HyEiihhmMtVsReeaOJ5vPtP7RQTfHhXaeR9UKIbXcwjkaLEJHJQddWldGbY_U_h_q4rCdunzs3A.png"&gt;&lt;/p&gt;&lt;p&gt;&lt;a href = "/doc/74941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揭秘爱的深意</w:t>
      </w:r>
      <w:r>
        <w:rPr>
          <w:sz w:val="32"/>
          <w:szCs w:val="32"/>
        </w:rPr>
        <w:t>.doc" rel="alternate" download="74941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揭秘爱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