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的奇幻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屋里，一个不起眼的角落藏着一位机械炼金术士。他的存在，就像是一本古老而神秘的书，等待着被打开和解读。在这个世界里，没有人知道他真正的名字，只有“机械师”这一个称呼。他是那个时代最伟大的发明家之一，也是最后一位炼金术士。</w:t>
      </w:r>
      <w:r>
        <w:rPr>
          <w:sz w:val="32"/>
          <w:szCs w:val="32"/>
        </w:rPr>
        <w:t>&lt;/p&gt;&lt;p&gt;&lt;img src="/static-img/dLbny6HZuzOvlspV1CORJe8ZUdBaN_UAWzBh7wq4LH948Ox8kFGOYRvvjM7l26xu.jpg"&gt;&lt;/p&gt;&lt;p&gt;</w:t>
      </w:r>
      <w:r>
        <w:rPr>
          <w:sz w:val="32"/>
          <w:szCs w:val="32"/>
        </w:rPr>
        <w:t>每当夜幕降临，他就开始了他的工作。他穿戴整齐，将自己锁在实验室内，用自己的双手与机器对话，用铁锤与螺丝刀进行辩论。他的实验室充满了各种奇异的设备：蒸汽泵、钟表工坊、化学瓶、以及各种各样的金属碎片和废弃零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他是在一个风雨交加的夜晚。我因为迷路走进了这条僻静的小巷，正准备回头时，却注意到窗户上透出了一丝微弱的光线。我推开门，一阵刺鼻的烟雾扑面而来，我几乎要呕吐。但是我坚持下来，因为那微弱的光线似乎指引着我前进。</w:t>
      </w:r>
      <w:r>
        <w:rPr>
          <w:sz w:val="32"/>
          <w:szCs w:val="32"/>
        </w:rPr>
        <w:t>&lt;/p&gt;&lt;p&gt;&lt;img src="/static-img/uwD6SJnlZoh-pLnVkZrzm-8ZUdBaN_UAWzBh7wq4LH8Wc_0XcXsiYY-zLFBMFdxIAetIuCYJobTHV0DnQlpA59Vl6yySq9CvZrdmSU4R9JEd0Zr4LIT4aZPEWckLQfF6pJMWbAhLgBEdhHmIlonr8nRXUXrTSnKi_MRUFiWIVv0Su4y1dkrqh69dPPy3Erca.jpg"&gt;&lt;/p&gt;&lt;p&gt;</w:t>
      </w:r>
      <w:r>
        <w:rPr>
          <w:sz w:val="32"/>
          <w:szCs w:val="32"/>
        </w:rPr>
        <w:t>房间中央站立着一台巨大的蒸汽机，它发出低沉的声音，就像是地球的心跳。而旁边摆放着许多看似破旧但实际上精密绝伦的手工工具。墙壁上挂满了钟表，每个都停在不同的时间点，而桌子上的化学药品则散发出了令人作呕的地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师看到我后，不高兴地停下手中的工作，但随即又恢复到了平常心态：“你是谁？为什么会来这里？”他问道，看起来并不友好，但同时也带有一种关切之意。</w:t>
      </w:r>
      <w:r>
        <w:rPr>
          <w:sz w:val="32"/>
          <w:szCs w:val="32"/>
        </w:rPr>
        <w:t>&lt;/p&gt;&lt;p&gt;&lt;img src="/static-img/4I4vaW2STxJP2nfwnB_J2O8ZUdBaN_UAWzBh7wq4LH8Wc_0XcXsiYY-zLFBMFdxIAetIuCYJobTHV0DnQlpA59Vl6yySq9CvZrdmSU4R9JEd0Zr4LIT4aZPEWckLQfF6pJMWbAhLgBEdhHmIlonr8nRXUXrTSnKi_MRUFiWIVv0Su4y1dkrqh69dPPy3Erca.jpg"&gt;&lt;/p&gt;&lt;p&gt;“</w:t>
      </w:r>
      <w:r>
        <w:rPr>
          <w:sz w:val="32"/>
          <w:szCs w:val="32"/>
        </w:rPr>
        <w:t>我叫小李，是个好奇心旺盛的人，”我回答说，“我听说过传说中的炼金术士，现在竟然亲眼见识到了。你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知道什么吗？”他打断我的话语，显得有些紧张，“别告诉任何人，这里发生的事情。”然后，他拿起一根长管子，从里面取出了一块金属碎片。“这是什么？”</w:t>
      </w:r>
      <w:r>
        <w:rPr>
          <w:sz w:val="32"/>
          <w:szCs w:val="32"/>
        </w:rPr>
        <w:t>&lt;/p&gt;&lt;p&gt;&lt;img src="/static-img/rUyeK6lIrARYHGa39b3rbO8ZUdBaN_UAWzBh7wq4LH8Wc_0XcXsiYY-zLFBMFdxIAetIuCYJobTHV0DnQlpA59Vl6yySq9CvZrdmSU4R9JEd0Zr4LIT4aZPEWckLQfF6pJMWbAhLgBEdhHmIlonr8nRXUXrTSnKi_MRUFiWIVv0Su4y1dkrqh69dPPy3Erca.png"&gt;&lt;/p&gt;&lt;p&gt;“</w:t>
      </w:r>
      <w:r>
        <w:rPr>
          <w:sz w:val="32"/>
          <w:szCs w:val="32"/>
        </w:rPr>
        <w:t>这是铜。”我回答得很肯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是铜！”机械师提高音量，他跑去拿了一本厚厚的大本子翻阅起来，然后找到一页插图，“这是青铜！我们需要用更先进的手段才能提纯它。”</w:t>
      </w:r>
      <w:r>
        <w:rPr>
          <w:sz w:val="32"/>
          <w:szCs w:val="32"/>
        </w:rPr>
        <w:t>&lt;/p&gt;&lt;p&gt;&lt;img src="/static-img/d9UugBJcWbuNFrRnxBjBQu8ZUdBaN_UAWzBh7wq4LH8Wc_0XcXsiYY-zLFBMFdxIAetIuCYJobTHV0DnQlpA59Vl6yySq9CvZrdmSU4R9JEd0Zr4LIT4aZPEWckLQfF6pJMWbAhLgBEdhHmIlonr8nRXUXrTSnKi_MRUFiWIVv0Su4y1dkrqh69dPPy3Erca.jpg"&gt;&lt;/p&gt;&lt;p&gt;</w:t>
      </w:r>
      <w:r>
        <w:rPr>
          <w:sz w:val="32"/>
          <w:szCs w:val="32"/>
        </w:rPr>
        <w:t>突然间，我明白了这一切都是关于一种名为“机械炼金”的魔法。这是一种将自然元素转化为更加珍贵物质或能量的一种艺术，它结合了科学知识和技术创新，同时又包含了一丝不可思议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十分混乱，但就在这个瞬间，我感觉到了一股力量正在吸引着我们。那就是创造力的力量，那就是改变现状并且追求完美无瑕的事业精神。在这个充满梦想与幻想的地方，即使是最普通的人也能成为传奇人物。</w:t>
      </w:r>
      <w:r>
        <w:rPr>
          <w:sz w:val="32"/>
          <w:szCs w:val="32"/>
        </w:rPr>
        <w:t>&lt;/p&gt;&lt;p&gt;&lt;a href = "/doc/749388-</w:t>
      </w:r>
      <w:r>
        <w:rPr>
          <w:sz w:val="32"/>
          <w:szCs w:val="32"/>
        </w:rPr>
        <w:t>机械炼金术士我的奇幻实验室</w:t>
      </w:r>
      <w:r>
        <w:rPr>
          <w:sz w:val="32"/>
          <w:szCs w:val="32"/>
        </w:rPr>
        <w:t>.doc" rel="alternate" download="749388-</w:t>
      </w:r>
      <w:r>
        <w:rPr>
          <w:sz w:val="32"/>
          <w:szCs w:val="32"/>
        </w:rPr>
        <w:t>机械炼金术士我的奇幻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