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饮品自制指南如何在家用牛奶榨汁机创造美味筆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品自制指南：如何在家用牛奶榨汁机创造美味筆趣</w:t>
      </w:r>
      <w:r>
        <w:rPr>
          <w:sz w:val="32"/>
          <w:szCs w:val="32"/>
        </w:rPr>
        <w:t>&lt;/p&gt;&lt;p&gt;&lt;img src="/static-img/tYxprZw83bNAIfnBoN6iibKcnHIJyd8H3N1l-6nLpJXVBAIVFQwaLR_WBnLS3CbQ.jpg"&gt;&lt;/p&gt;&lt;p&gt;</w:t>
      </w:r>
      <w:r>
        <w:rPr>
          <w:sz w:val="32"/>
          <w:szCs w:val="32"/>
        </w:rPr>
        <w:t>在现代生活中，人们越来越重视饮食的健康和营养。牛奶榨汁机作为一种便捷的健康饮品制作工具，在家庭中得到了广泛应用。今天，我们就来看看如何利用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的各种技巧和原料，创造出既美味又富营养的健康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适合的原料</w:t>
      </w:r>
      <w:r>
        <w:rPr>
          <w:sz w:val="32"/>
          <w:szCs w:val="32"/>
        </w:rPr>
        <w:t>&lt;/p&gt;&lt;p&gt;&lt;img src="/static-img/U4N6MBNUCnieo1PuOvKfJ7KcnHIJyd8H3N1l-6nLpJVqQ7AoxpiBU3kmQyf40urIGMW5pAIiibm1m8VqR73TiEvUCK-tFDJHMfpBDvgtaOnr-waZG4hciceHdZEhdJ7qHe-zi8lS2IlJHPEEruLSMw.jpg"&gt;&lt;/p&gt;&lt;p&gt;</w:t>
      </w:r>
      <w:r>
        <w:rPr>
          <w:sz w:val="32"/>
          <w:szCs w:val="32"/>
        </w:rPr>
        <w:t>首先，你需要挑选一些新鲜、无添加剂的水果或蔬菜。例如，香蕉、菠萝、草莓等水果可以加上一杯新鲜牛奶，用牛奶榨汁机轻松地做成一个甜蜜又营养丰富的早餐蛋白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基本技巧</w:t>
      </w:r>
      <w:r>
        <w:rPr>
          <w:sz w:val="32"/>
          <w:szCs w:val="32"/>
        </w:rPr>
        <w:t>&lt;/p&gt;&lt;p&gt;&lt;img src="/static-img/4GoLI6o9IhvEBbWkN9qlrbKcnHIJyd8H3N1l-6nLpJVqQ7AoxpiBU3kmQyf40urIGMW5pAIiibm1m8VqR73TiEvUCK-tFDJHMfpBDvgtaOnr-waZG4hciceHdZEhdJ7qHe-zi8lS2IlJHPEEruLSMw.jpg"&gt;&lt;/p&gt;&lt;p&gt;</w:t>
      </w:r>
      <w:r>
        <w:rPr>
          <w:sz w:val="32"/>
          <w:szCs w:val="32"/>
        </w:rPr>
        <w:t>使用牛奶榨汁机时，最重要的是要清洁好所有部件，并且将所有材料放入容器内，以正确比例混合。通常建议水果与液体（如牛奶）的比例为</w:t>
      </w:r>
      <w:r>
        <w:rPr>
          <w:sz w:val="32"/>
          <w:szCs w:val="32"/>
        </w:rPr>
        <w:t>1:1</w:t>
      </w:r>
      <w:r>
        <w:rPr>
          <w:sz w:val="32"/>
          <w:szCs w:val="32"/>
        </w:rPr>
        <w:t>，但根据个人口味，可以适当调整。此外，要确保每次都按顺序操作，以免影响最终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尝试不同风格</w:t>
      </w:r>
      <w:r>
        <w:rPr>
          <w:sz w:val="32"/>
          <w:szCs w:val="32"/>
        </w:rPr>
        <w:t>&lt;/p&gt;&lt;p&gt;&lt;img src="/static-img/CWhb-TpTqA6Jryssn_7ux7KcnHIJyd8H3N1l-6nLpJVqQ7AoxpiBU3kmQyf40urIGMW5pAIiibm1m8VqR73TiEvUCK-tFDJHMfpBDvgtaOnr-waZG4hciceHdZEhdJ7qHe-zi8lS2IlJHPEEruLSMw.jpg"&gt;&lt;/p&gt;&lt;p&gt;</w:t>
      </w:r>
      <w:r>
        <w:rPr>
          <w:sz w:val="32"/>
          <w:szCs w:val="32"/>
        </w:rPr>
        <w:t>对于喜欢尝试不同风格的人来说，笔趣阁提供了大量灵感。你可以加入一些坚果，如杏仁或核桃，为你的鸡尾酒增加额外维生素和抗氧化物质；或者尝试搭配一些绿叶蔬菜，比如菠菜或羽衣甘蓝，让你不仅能享受到口感，还能获得更多微量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案例：</w:t>
      </w:r>
      <w:r>
        <w:rPr>
          <w:sz w:val="32"/>
          <w:szCs w:val="32"/>
        </w:rPr>
        <w:t>&lt;/p&gt;&lt;p&gt;&lt;img src="/static-img/h1_REDJs94000f_ZXIeYQbKcnHIJyd8H3N1l-6nLpJVqQ7AoxpiBU3kmQyf40urIGMW5pAIiibm1m8VqR73TiEvUCK-tFDJHMfpBDvgtaOnr-waZG4hciceHdZEhdJ7qHe-zi8lS2IlJHPEEruLSMw.jpg"&gt;&lt;/p&gt;&lt;p&gt;</w:t>
      </w:r>
      <w:r>
        <w:rPr>
          <w:sz w:val="32"/>
          <w:szCs w:val="32"/>
        </w:rPr>
        <w:t>芒果奇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芒果段 </w:t>
      </w:r>
      <w:r>
        <w:rPr>
          <w:sz w:val="32"/>
          <w:szCs w:val="32"/>
        </w:rPr>
        <w:t xml:space="preserve">+ 250ml </w:t>
      </w:r>
      <w:r>
        <w:rPr>
          <w:sz w:val="32"/>
          <w:szCs w:val="32"/>
        </w:rPr>
        <w:t xml:space="preserve">新鲜脱脂乳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少许冰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：这款简易版芒果酸奶不仅色泽诱人，而且入口即化，每一滴都是夏日阳光的一抹斑驳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梦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</w:t>
      </w:r>
      <w:r>
        <w:rPr>
          <w:sz w:val="32"/>
          <w:szCs w:val="32"/>
        </w:rPr>
        <w:t xml:space="preserve">300g </w:t>
      </w:r>
      <w:r>
        <w:rPr>
          <w:sz w:val="32"/>
          <w:szCs w:val="32"/>
        </w:rPr>
        <w:t xml:space="preserve">新鲜草莓 </w:t>
      </w:r>
      <w:r>
        <w:rPr>
          <w:sz w:val="32"/>
          <w:szCs w:val="32"/>
        </w:rPr>
        <w:t xml:space="preserve">+ 200ml </w:t>
      </w:r>
      <w:r>
        <w:rPr>
          <w:sz w:val="32"/>
          <w:szCs w:val="32"/>
        </w:rPr>
        <w:t xml:space="preserve">牛油梨汁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 xml:space="preserve">一小勺蜂蜜 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选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效果：“甜而不腻”，这种独特组合使得这个纯净色的沙拉充满了活力，同时也带来了令人难以忘怀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绿茵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：</w:t>
      </w:r>
      <w:r>
        <w:rPr>
          <w:sz w:val="32"/>
          <w:szCs w:val="32"/>
        </w:rPr>
        <w:t xml:space="preserve">200g </w:t>
      </w:r>
      <w:r>
        <w:rPr>
          <w:sz w:val="32"/>
          <w:szCs w:val="32"/>
        </w:rPr>
        <w:t xml:space="preserve">切碎羽衣甘蓝 </w:t>
      </w:r>
      <w:r>
        <w:rPr>
          <w:sz w:val="32"/>
          <w:szCs w:val="32"/>
        </w:rPr>
        <w:t xml:space="preserve">+ 100ml </w:t>
      </w:r>
      <w:r>
        <w:rPr>
          <w:sz w:val="32"/>
          <w:szCs w:val="32"/>
        </w:rPr>
        <w:t xml:space="preserve">绿茶精华液体 </w:t>
      </w:r>
      <w:r>
        <w:rPr>
          <w:sz w:val="32"/>
          <w:szCs w:val="32"/>
        </w:rPr>
        <w:t xml:space="preserve">+ </w:t>
      </w:r>
      <w:r>
        <w:rPr>
          <w:sz w:val="32"/>
          <w:szCs w:val="32"/>
        </w:rPr>
        <w:t>一小撮新鲜柠檬片切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：“植物之王”是这样形容它，因为它融合了自然界最强大的力量，将你带入一个全新的世界里，无论是春天还是秋天，这款沙拉都能够给予你无尽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实用的方法，你也可以在自己的厨房里成为一位“笔趣大师”。记住，无论何时何地，只需点开手机，就能找到最新潮流和创新技巧，那些热门帖子总是在不断更新，不会让你的创意停滞不前。在家的任何角落，都有可能成为下一次创作的大舞台——只要有你的想象力，一台高效率的小伙伴，以及“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支持，就足够让你的每一天都充满乐趣和变化。而且，对于那些追求更佳生活方式的人们来说，这样的自制习惯也是提高生活质量的一种有效途径之一。</w:t>
      </w:r>
      <w:r>
        <w:rPr>
          <w:sz w:val="32"/>
          <w:szCs w:val="32"/>
        </w:rPr>
        <w:t>&lt;/p&gt;&lt;p&gt;&lt;a href = "/doc/749379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自制指南如何在家用牛奶榨汁机创造美味筆趣</w:t>
      </w:r>
      <w:r>
        <w:rPr>
          <w:sz w:val="32"/>
          <w:szCs w:val="32"/>
        </w:rPr>
        <w:t>.doc" rel="alternate" download="749379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饮品自制指南如何在家用牛奶榨汁机创造美味筆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