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全集咱们来聊聊这玩意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全集，咱们来聊聊这玩意儿</w:t>
      </w:r>
      <w:r>
        <w:rPr>
          <w:sz w:val="32"/>
          <w:szCs w:val="32"/>
        </w:rPr>
        <w:t>&lt;/p&gt;&lt;p&gt;&lt;img src="/static-img/brdLBhOEB66-Mhp-rd5-TOeELVroEOJg3bK3FSOPipQpyfNrc49AHfYTzZc33FcE.jpg"&gt;&lt;/p&gt;&lt;p&gt;</w:t>
      </w:r>
      <w:r>
        <w:rPr>
          <w:sz w:val="32"/>
          <w:szCs w:val="32"/>
        </w:rPr>
        <w:t>在网上购物的日子里，你或许偶然间发现了一个神秘而又引人入胜的商品——李宗瑞种子全集。这个名字听起来就像是某个古老传说中的宝藏，它不仅包含了“种子”的概念，更是带有一丝神秘与传奇色彩。那么，这到底是什么东西？它背后有什么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明白，“种子”在这里并不是指植物的那种能开花结果的小小生命，而是指一种网络上的虚拟货币，尤其是一种被广泛流行和讨论的虚拟货币——比特币（</w:t>
      </w:r>
      <w:r>
        <w:rPr>
          <w:sz w:val="32"/>
          <w:szCs w:val="32"/>
        </w:rPr>
        <w:t>Bitcoin</w:t>
      </w:r>
      <w:r>
        <w:rPr>
          <w:sz w:val="32"/>
          <w:szCs w:val="32"/>
        </w:rPr>
        <w:t>）的代名词。在中国大陆，由于法律和监管等原因，比特币直接使用是不太合适的，所以人们便用了一个更为隐蔽、更加安全感人的称呼——“李宗瑞”。</w:t>
      </w:r>
      <w:r>
        <w:rPr>
          <w:sz w:val="32"/>
          <w:szCs w:val="32"/>
        </w:rPr>
        <w:t>&lt;/p&gt;&lt;p&gt;&lt;img src="/static-img/M29b1FKNzHSkQaooBzYBjOeELVroEOJg3bK3FSOPipQpyfNrc49AHfYTzZc33FcE.jpg"&gt;&lt;/p&gt;&lt;p&gt;</w:t>
      </w:r>
      <w:r>
        <w:rPr>
          <w:sz w:val="32"/>
          <w:szCs w:val="32"/>
        </w:rPr>
        <w:t>这种现象，在网络文化中并不罕见，有时候为了规避监管或者因为某些敏感词汇不能直接使用，就会出现一些替代名称。而“全集”，则意味着收集了一定数量或者全部类型的这些虚拟货币信息、交易记录、价格走势分析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数字资产充满好奇心的人来说，拥有这样一份“李宗瑞种子全集”，无疑是一个非常有趣且实用的工具。你可以通过这份资料了解市场动态，预测价格波动，从而做出更明智的投资决策。但同时，也要注意到，这样的数据可能涉及到版权问题，而且随着时间推移，一些数据可能已经过时，因此在使用时需要谨慎。</w:t>
      </w:r>
      <w:r>
        <w:rPr>
          <w:sz w:val="32"/>
          <w:szCs w:val="32"/>
        </w:rPr>
        <w:t>&lt;/p&gt;&lt;p&gt;&lt;img src="/static-img/A9ZjuJUS8HwqJMTJoVRa2-eELVroEOJg3bK3FSOPipQpyfNrc49AHfYTzZc33FcE.jpg"&gt;&lt;/p&gt;&lt;p&gt;</w:t>
      </w:r>
      <w:r>
        <w:rPr>
          <w:sz w:val="32"/>
          <w:szCs w:val="32"/>
        </w:rPr>
        <w:t>总之，“李宗瑞种子全集”不仅是一个简单的事物，它承载着网络世界中的一段历史和文化，同时也是追求数字财富的人们必备的一个参考资料。不过，无论如何，都不要忘记，在这个充满未知和风险的大海里航行之前，最好的航标就是足够多的知识和警惕。</w:t>
      </w:r>
      <w:r>
        <w:rPr>
          <w:sz w:val="32"/>
          <w:szCs w:val="32"/>
        </w:rPr>
        <w:t>&lt;/p&gt;&lt;p&gt;&lt;a href = "/doc/749338-</w:t>
      </w:r>
      <w:r>
        <w:rPr>
          <w:sz w:val="32"/>
          <w:szCs w:val="32"/>
        </w:rPr>
        <w:t>李宗瑞种子全集咱们来聊聊这玩意儿</w:t>
      </w:r>
      <w:r>
        <w:rPr>
          <w:sz w:val="32"/>
          <w:szCs w:val="32"/>
        </w:rPr>
        <w:t>.doc" rel="alternate" download="749338-</w:t>
      </w:r>
      <w:r>
        <w:rPr>
          <w:sz w:val="32"/>
          <w:szCs w:val="32"/>
        </w:rPr>
        <w:t>李宗瑞种子全集咱们来聊聊这玩意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