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男友还大的狗宠物与爱情的不对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感性的时代，人们对于动物的态度发生了深刻的变化。尤其是那些拥有宠物的人，他们往往会发现一个令人啼笑皆非的事实——狗的东西比他们的男朋友还大。这可能是因为人们习惯于将自己的情感、责任和投资都倾注到宠物身上，而忽视了与伴侣之间的情感联系。</w:t>
      </w:r>
      <w:r>
        <w:rPr>
          <w:sz w:val="32"/>
          <w:szCs w:val="32"/>
        </w:rPr>
        <w:t>&lt;/p&gt;&lt;p&gt;&lt;img src="/static-img/Se9maIWkylpFt0LFSjWh8d7pKMuRDBiwf88vDtORDQizyce2WUpZkwXMEVNfWNPx.jpg"&gt;&lt;/p&gt;&lt;p&gt;</w:t>
      </w:r>
      <w:r>
        <w:rPr>
          <w:sz w:val="32"/>
          <w:szCs w:val="32"/>
        </w:rPr>
        <w:t>狗粮：经济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主人通常会为它们购买高品质且昂贵的食物，以确保它们获得所需营养。然而，这些支出有时超过了某些人为自己的恋爱生活所做出的努力。这让我们思考，是否真的应该把那么多资源投入到宠物身上？</w:t>
      </w:r>
      <w:r>
        <w:rPr>
          <w:sz w:val="32"/>
          <w:szCs w:val="32"/>
        </w:rPr>
        <w:t>&lt;/p&gt;&lt;p&gt;&lt;img src="/static-img/fKfX0yM4drv0rWA0ZKVObd7pKMuRDBiwf88vDtORDQiiS7JbROaTfA9aOMaMMOZGMgVvei51G3x_XU5Jsar-ndV3IoI242HDf877YXpKReXFng9aWMGqtAhYLrx-KYD596bjKE8NzRMFx8R4JnqZLiZgWLZffmMnea2VIISEIl09gXVd3RAH9Sx3b_KADbX_.jpg"&gt;&lt;/p&gt;&lt;p&gt;</w:t>
      </w:r>
      <w:r>
        <w:rPr>
          <w:sz w:val="32"/>
          <w:szCs w:val="32"/>
        </w:rPr>
        <w:t>玩具箱：空间占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们需要大量空间来自由活动和存放它们各种各样的玩具。相较之下，很多人的居住空间都是精心布置过以适应两人生活。此现象提醒我们，我们如何平衡个人需求与共享生活中的资源分配。</w:t>
      </w:r>
      <w:r>
        <w:rPr>
          <w:sz w:val="32"/>
          <w:szCs w:val="32"/>
        </w:rPr>
        <w:t>&lt;/p&gt;&lt;p&gt;&lt;img src="/static-img/exYgdj5kGvzhZZbO0K6a-97pKMuRDBiwf88vDtORDQiiS7JbROaTfA9aOMaMMOZGMgVvei51G3x_XU5Jsar-ndV3IoI242HDf877YXpKReXFng9aWMGqtAhYLrx-KYD596bjKE8NzRMFx8R4JnqZLiZgWLZffmMnea2VIISEIl09gXVd3RAH9Sx3b_KADbX_.jpg"&gt;&lt;/p&gt;&lt;p&gt;</w:t>
      </w:r>
      <w:r>
        <w:rPr>
          <w:sz w:val="32"/>
          <w:szCs w:val="32"/>
        </w:rPr>
        <w:t>牵引绳：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需要定期散步，这要求主人花费大量时间在户外进行锻炼。而一些人可能更倾向于利用这段时间作为独处或工作上的休息时光，与伴侣分享这些宝贵时光似乎变得次要。</w:t>
      </w:r>
      <w:r>
        <w:rPr>
          <w:sz w:val="32"/>
          <w:szCs w:val="32"/>
        </w:rPr>
        <w:t>&lt;/p&gt;&lt;p&gt;&lt;img src="/static-img/GMRYLwOKrUUbkmFzdlirmN7pKMuRDBiwf88vDtORDQiiS7JbROaTfA9aOMaMMOZGMgVvei51G3x_XU5Jsar-ndV3IoI242HDf877YXpKReXFng9aWMGqtAhYLrx-KYD596bjKE8NzRMFx8R4JnqZLiZgWLZffmMnea2VIISEIl09gXVd3RAH9Sx3b_KADbX_.jpg"&gt;&lt;/p&gt;&lt;p&gt;</w:t>
      </w:r>
      <w:r>
        <w:rPr>
          <w:sz w:val="32"/>
          <w:szCs w:val="32"/>
        </w:rPr>
        <w:t>毛发梳子</w:t>
      </w:r>
      <w:r>
        <w:rPr>
          <w:sz w:val="32"/>
          <w:szCs w:val="32"/>
        </w:rPr>
        <w:t>:</w:t>
      </w:r>
      <w:r>
        <w:rPr>
          <w:sz w:val="32"/>
          <w:szCs w:val="32"/>
        </w:rPr>
        <w:t>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狗狗健康漂亮的外表，许多主人会定期给予它们专业护理，比如洗澡、剪毛等。而相对于这一切，对伴侣来说，即使是最基本的一次约会也被视作一种奢华。</w:t>
      </w:r>
      <w:r>
        <w:rPr>
          <w:sz w:val="32"/>
          <w:szCs w:val="32"/>
        </w:rPr>
        <w:t>&lt;/p&gt;&lt;p&gt;&lt;img src="/static-img/BwGJWZe9uXfwmehXgarSI97pKMuRDBiwf88vDtORDQiiS7JbROaTfA9aOMaMMOZGMgVvei51G3x_XU5Jsar-ndV3IoI242HDf877YXpKReXFng9aWMGqtAhYLrx-KYD596bjKE8NzRMFx8R4JnqZLiZgWLZffmMnea2VIISEIl09gXVd3RAH9Sx3b_KADbX_.png"&gt;&lt;/p&gt;&lt;p&gt;</w:t>
      </w:r>
      <w:r>
        <w:rPr>
          <w:sz w:val="32"/>
          <w:szCs w:val="32"/>
        </w:rPr>
        <w:t>兽医诊疗</w:t>
      </w:r>
      <w:r>
        <w:rPr>
          <w:sz w:val="32"/>
          <w:szCs w:val="32"/>
        </w:rPr>
        <w:t>:</w:t>
      </w:r>
      <w:r>
        <w:rPr>
          <w:sz w:val="32"/>
          <w:szCs w:val="32"/>
        </w:rPr>
        <w:t>健康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忠实而可靠的心灵伙伴，它们身上的每一次小伤口都会被当成紧急情况处理。但同样地，对于人类关系中的矛盾冲突，也许我们应该更早一点介入解决，而不是等到问题严重后再去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墓碑石头</w:t>
      </w:r>
      <w:r>
        <w:rPr>
          <w:sz w:val="32"/>
          <w:szCs w:val="32"/>
        </w:rPr>
        <w:t>:</w:t>
      </w:r>
      <w:r>
        <w:rPr>
          <w:sz w:val="32"/>
          <w:szCs w:val="32"/>
        </w:rPr>
        <w:t>终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忠诚伙伴离开，我们往往选择为它建造一个永久纪念碑，用以缅怀那段特殊关系。这种程度上的承诺和投入，在人类关系中显得罕见，有时候甚至是不切实际的。在面对彼此的时候，我们该如何找到那个平衡点？</w:t>
      </w:r>
      <w:r>
        <w:rPr>
          <w:sz w:val="32"/>
          <w:szCs w:val="32"/>
        </w:rPr>
        <w:t>&lt;/p&gt;&lt;p&gt;&lt;a href = "/doc/749211-</w:t>
      </w:r>
      <w:r>
        <w:rPr>
          <w:sz w:val="32"/>
          <w:szCs w:val="32"/>
        </w:rPr>
        <w:t>比男友还大的狗宠物与爱情的不对称世界</w:t>
      </w:r>
      <w:r>
        <w:rPr>
          <w:sz w:val="32"/>
          <w:szCs w:val="32"/>
        </w:rPr>
        <w:t>.doc" rel="alternate" download="749211-</w:t>
      </w:r>
      <w:r>
        <w:rPr>
          <w:sz w:val="32"/>
          <w:szCs w:val="32"/>
        </w:rPr>
        <w:t>比男友还大的狗宠物与爱情的不对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