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下美人伞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繁华都市中，有一件物品被誉为“美人伞”，它不仅是保护人们免受风雨的工具，更是展示身份地位和文化艺术的象征。今天，我们将探索这面世间之美，深入了解它背后的故事与意义。</w:t>
      </w:r>
      <w:r>
        <w:rPr>
          <w:sz w:val="32"/>
          <w:szCs w:val="32"/>
        </w:rPr>
        <w:t>&lt;/p&gt;&lt;p&gt;&lt;img src="/static-img/dEA8x4RrnVTT2lv1n78_Ha7GMJsq4H_HFyh9K7NOQ0_okZhwwPhDtwpWiFJ49Qn4.png"&gt;&lt;/p&gt;&lt;p&gt;</w:t>
      </w:r>
      <w:r>
        <w:rPr>
          <w:sz w:val="32"/>
          <w:szCs w:val="32"/>
        </w:rPr>
        <w:t>美人伞：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伞，其实并不是一种真正可以遮蔽人的天气变化的工具，而是一种非常精细、精巧的手工艺品。传说，它最初由一位才女所创造，她以自己的一双翅膀作为模型，用极其纯净的地球矿石制成，将其打造成了第一把美人伞。在那个时代，美人伞代表着智慧、勇敢和独立，这个故事也让后世的人们对这种特殊的手工艺品产生了浓厚的兴趣。</w:t>
      </w:r>
      <w:r>
        <w:rPr>
          <w:sz w:val="32"/>
          <w:szCs w:val="32"/>
        </w:rPr>
        <w:t>&lt;/p&gt;&lt;p&gt;&lt;img src="/static-img/0xiE9I_hRvXAf_2XwLNb8K7GMJsq4H_HFyh9K7NOQ08b0oJx6einTy87BkRDpw8U_L_3lNPzPA_qW_AK6D7HQIfraSIQVdZKq62WgCJgZibbbYZvtQElPm1VlWOoXayOY3WzMU3p-BmxNydXDf1y-Q.jpg"&gt;&lt;/p&gt;&lt;p&gt;</w:t>
      </w:r>
      <w:r>
        <w:rPr>
          <w:sz w:val="32"/>
          <w:szCs w:val="32"/>
        </w:rPr>
        <w:t>美人伞：艺术与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把手工制作的美人伞都是独一无二的，它们通常采用珍贵材料如玉、金或其他稀有金属来打造。它们外形奇特，不仅能够遮挡阳光，还能散发出神秘而迷人的光芒。这不仅体现了当时高超的手工技艺，也展现了人类对于自然界精妙之处的追求。</w:t>
      </w:r>
      <w:r>
        <w:rPr>
          <w:sz w:val="32"/>
          <w:szCs w:val="32"/>
        </w:rPr>
        <w:t>&lt;/p&gt;&lt;p&gt;&lt;img src="/static-img/xuwEQd9NQrec8mOXJLlx_K7GMJsq4H_HFyh9K7NOQ08b0oJx6einTy87BkRDpw8U_L_3lNPzPA_qW_AK6D7HQIfraSIQVdZKq62WgCJgZibbbYZvtQElPm1VlWOoXayOY3WzMU3p-BmxNydXDf1y-Q.jpg"&gt;&lt;/p&gt;&lt;p&gt;</w:t>
      </w:r>
      <w:r>
        <w:rPr>
          <w:sz w:val="32"/>
          <w:szCs w:val="32"/>
        </w:rPr>
        <w:t>美人伞：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里，拥有这样一种非凡手工艺品的人往往是上层社会或者文人的代表，他们通过此类装饰品来展示自己的身份和教育水平。因此，持有或使用过“美人伞”的人们，在社会中享有一定的尊重和优待。而且，因为这种物品涉及到许多哲学上的寓意，比如自由与束缚，以及自然与科技之间微妙的情感纠葛，因此，对于那些喜欢思考的人来说，“美人伞”更是一种精神寄托。</w:t>
      </w:r>
      <w:r>
        <w:rPr>
          <w:sz w:val="32"/>
          <w:szCs w:val="32"/>
        </w:rPr>
        <w:t>&lt;/p&gt;&lt;p&gt;&lt;img src="/static-img/AUL-2Xs7OOal_nFGRWtL2K7GMJsq4H_HFyh9K7NOQ08b0oJx6einTy87BkRDpw8U_L_3lNPzPA_qW_AK6D7HQIfraSIQVdZKq62WgCJgZibbbYZvtQElPm1VlWOoXayOY3WzMU3p-BmxNydXDf1y-Q.jpg"&gt;&lt;/p&gt;&lt;p&gt;</w:t>
      </w:r>
      <w:r>
        <w:rPr>
          <w:sz w:val="32"/>
          <w:szCs w:val="32"/>
        </w:rPr>
        <w:t>美人的背后：隐藏的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美人”这个词语背后却藏着更多复杂的情感。在某些文学作品中，被赋予情感化身形态的小女子，她虽然看似温柔，却又充满隐晦而深邃的情愫。她既可能是一个恋爱中的少女，也可能是一个欲言又止的心灵伴侣，无论如何，这个形象总是在我们的记忆中留下了一抹难忘颜色，让我们对“美人人生”产生了一种共鸣。</w:t>
      </w:r>
      <w:r>
        <w:rPr>
          <w:sz w:val="32"/>
          <w:szCs w:val="32"/>
        </w:rPr>
        <w:t>&lt;/p&gt;&lt;p&gt;&lt;img src="/static-img/_BJTu2ky32mkAINN5MvOCK7GMJsq4H_HFyh9K7NOQ08b0oJx6einTy87BkRDpw8U_L_3lNPzPA_qW_AK6D7HQIfraSIQVdZKq62WgCJgZibbbYZvtQElPm1VlWOoXayOY3WzMU3p-BmxNydXDf1y-Q.jpg"&gt;&lt;/p&gt;&lt;p&gt;</w:t>
      </w:r>
      <w:r>
        <w:rPr>
          <w:sz w:val="32"/>
          <w:szCs w:val="32"/>
        </w:rPr>
        <w:t>末日前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今世界对于这些历史悠久而神秘的手工作坊已经渐渐淡忘。不过，如果你走进一些专门收集古董或文物的地方，你仍然可以找到几把保存完好的“美人人生”。他们静静地躺在玻璃柜内，或许会引起你的好奇心，但更重要的是它们承载着一个时代，那是一个关于梦想、勇气以及永恒之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美人人生”不只是一个简单的事物，它包含了整个民族的心血、智慧以及历史见证。当我们凝视这些仿佛来自另一个世界的手工作坊时，我们仿佛穿越回去，那个年代里的每一次轻启，都蕴含着无限诗意，每一次沉默都承载着千年的沉思。此刻，即使这个世界再没有那份曾经辉煌得令人窒息的大道理，但只要还有这一点点痕迹，就足以证明我们曾经居住过如此璀璨夺目的星辰大海。</w:t>
      </w:r>
      <w:r>
        <w:rPr>
          <w:sz w:val="32"/>
          <w:szCs w:val="32"/>
        </w:rPr>
        <w:t>&lt;/p&gt;&lt;p&gt;&lt;a href = "/doc/749151-</w:t>
      </w:r>
      <w:r>
        <w:rPr>
          <w:sz w:val="32"/>
          <w:szCs w:val="32"/>
        </w:rPr>
        <w:t>倾城之下美人伞的秘密</w:t>
      </w:r>
      <w:r>
        <w:rPr>
          <w:sz w:val="32"/>
          <w:szCs w:val="32"/>
        </w:rPr>
        <w:t>.doc" rel="alternate" download="749151-</w:t>
      </w:r>
      <w:r>
        <w:rPr>
          <w:sz w:val="32"/>
          <w:szCs w:val="32"/>
        </w:rPr>
        <w:t>倾城之下美人伞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