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坛璀璨二流明星的不朽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坛璀璨：二流明星的不朽传奇</w:t>
      </w:r>
      <w:r>
        <w:rPr>
          <w:sz w:val="32"/>
          <w:szCs w:val="32"/>
        </w:rPr>
        <w:t>&lt;/p&gt;&lt;p&gt;&lt;img src="/static-img/q_PrknnnT2Jxd1e4UnAFsg5MFT781wc8fnYeVVFPac0qNGppAYOtZITz8N8zZQA_.jpg"&gt;&lt;/p&gt;&lt;p&gt;</w:t>
      </w:r>
      <w:r>
        <w:rPr>
          <w:sz w:val="32"/>
          <w:szCs w:val="32"/>
        </w:rPr>
        <w:t>二流明星的成就与挑战</w:t>
      </w:r>
      <w:r>
        <w:rPr>
          <w:sz w:val="32"/>
          <w:szCs w:val="32"/>
        </w:rPr>
        <w:t>&lt;/p&gt;&lt;p&gt;</w:t>
      </w:r>
      <w:r>
        <w:rPr>
          <w:sz w:val="32"/>
          <w:szCs w:val="32"/>
        </w:rPr>
        <w:t>在电影界，二流明星往往是那些深受观众喜爱但未能走红的演员，他们有着丰富的人生经历和独特的艺术风格。他们通常不会受到过多的关注，但却能够在小众市场中找到自己的定位。</w:t>
      </w:r>
      <w:r>
        <w:rPr>
          <w:sz w:val="32"/>
          <w:szCs w:val="32"/>
        </w:rPr>
        <w:t>&lt;/p&gt;&lt;p&gt;&lt;img src="/static-img/iYOzQez3WC3dpRGWDFV4uQ5MFT781wc8fnYeVVFPac3_n4kS3uZXZfMk8i09Nb5t59FJNxwDNEpbOzsQefl_xz08mWOpyeFASvQir3Orsb8RUmD9hTWtBfFX6I_Ax_bosNvreqcC-w9qjMZFz-dAxwTEheaJLUUtqdc9W2H4Jr8kvXykCaB21XgDHnx9czejwutKypyQNP0YNnPcBo2_R0Qduecytrifa8qEUYraAMM.jpg"&gt;&lt;/p&gt;&lt;p&gt;</w:t>
      </w:r>
      <w:r>
        <w:rPr>
          <w:sz w:val="32"/>
          <w:szCs w:val="32"/>
        </w:rPr>
        <w:t>电影角色塑造之艺术</w:t>
      </w:r>
      <w:r>
        <w:rPr>
          <w:sz w:val="32"/>
          <w:szCs w:val="32"/>
        </w:rPr>
        <w:t>&lt;/p&gt;&lt;p&gt;</w:t>
      </w:r>
      <w:r>
        <w:rPr>
          <w:sz w:val="32"/>
          <w:szCs w:val="32"/>
        </w:rPr>
        <w:t>二流明星往往能够深入挖掘角色的内心世界，以此来展现出他们对角色的理解和投入。例如，张国荣虽然不是一线巨星，却以其细腻的情感表达赢得了无数观众的心。</w:t>
      </w:r>
      <w:r>
        <w:rPr>
          <w:sz w:val="32"/>
          <w:szCs w:val="32"/>
        </w:rPr>
        <w:t>&lt;/p&gt;&lt;p&gt;&lt;img src="/static-img/JjXxyXNT9EfqDSYAwW7oaw5MFT781wc8fnYeVVFPac3_n4kS3uZXZfMk8i09Nb5t59FJNxwDNEpbOzsQefl_xz08mWOpyeFASvQir3Orsb8RUmD9hTWtBfFX6I_Ax_bosNvreqcC-w9qjMZFz-dAxwTEheaJLUUtqdc9W2H4Jr8kvXykCaB21XgDHnx9czejwutKypyQNP0YNnPcBo2_R0Qduecytrifa8qEUYraAMM.jpg"&gt;&lt;/p&gt;&lt;p&gt;</w:t>
      </w:r>
      <w:r>
        <w:rPr>
          <w:sz w:val="32"/>
          <w:szCs w:val="32"/>
        </w:rPr>
        <w:t>影视作品中的潜力</w:t>
      </w:r>
      <w:r>
        <w:rPr>
          <w:sz w:val="32"/>
          <w:szCs w:val="32"/>
        </w:rPr>
        <w:t>&lt;/p&gt;&lt;p&gt;</w:t>
      </w:r>
      <w:r>
        <w:rPr>
          <w:sz w:val="32"/>
          <w:szCs w:val="32"/>
        </w:rPr>
        <w:t>尽管二流明星可能没有机会主演大型商业片，但他们可以通过参与独立或纪录片等类型项目，为观众带来更加真实、更具个性化色彩的作品体验。这种选择对于追求艺术性的演员来说是一个很好的途径。</w:t>
      </w:r>
      <w:r>
        <w:rPr>
          <w:sz w:val="32"/>
          <w:szCs w:val="32"/>
        </w:rPr>
        <w:t>&lt;/p&gt;&lt;p&gt;&lt;img src="/static-img/GKHtv2vRrOxpNiHRP4Mx-g5MFT781wc8fnYeVVFPac3_n4kS3uZXZfMk8i09Nb5t59FJNxwDNEpbOzsQefl_xz08mWOpyeFASvQir3Orsb8RUmD9hTWtBfFX6I_Ax_bosNvreqcC-w9qjMZFz-dAxwTEheaJLUUtqdc9W2H4Jr8kvXykCaB21XgDHnx9czejwutKypyQNP0YNnPcBo2_R0Qduecytrifa8qEUYraAMM.jpg"&gt;&lt;/p&gt;&lt;p&gt;</w:t>
      </w:r>
      <w:r>
        <w:rPr>
          <w:sz w:val="32"/>
          <w:szCs w:val="32"/>
        </w:rPr>
        <w:t>票房与影响力的平衡</w:t>
      </w:r>
      <w:r>
        <w:rPr>
          <w:sz w:val="32"/>
          <w:szCs w:val="32"/>
        </w:rPr>
        <w:t>&lt;/p&gt;&lt;p&gt;</w:t>
      </w:r>
      <w:r>
        <w:rPr>
          <w:sz w:val="32"/>
          <w:szCs w:val="32"/>
        </w:rPr>
        <w:t>二流明星面临的一个重要问题是如何在保持个人艺术追求与迎合市场需求之间取得平衡。这需要他们不断地探索新路径，同时也要有足够的心机去判断哪些作品能够让自己得到更多人的认可。</w:t>
      </w:r>
      <w:r>
        <w:rPr>
          <w:sz w:val="32"/>
          <w:szCs w:val="32"/>
        </w:rPr>
        <w:t>&lt;/p&gt;&lt;p&gt;&lt;img src="/static-img/WqOg2nGJDn76caz1TyWaMg5MFT781wc8fnYeVVFPac3_n4kS3uZXZfMk8i09Nb5t59FJNxwDNEpbOzsQefl_xz08mWOpyeFASvQir3Orsb8RUmD9hTWtBfFX6I_Ax_bosNvreqcC-w9qjMZFz-dAxwTEheaJLUUtqdc9W2H4Jr8kvXykCaB21XgDHnx9czejwutKypyQNP0YNnPcBo2_R0Qduecytrifa8qEUYraAMM.jpg"&gt;&lt;/p&gt;&lt;p&gt;</w:t>
      </w:r>
      <w:r>
        <w:rPr>
          <w:sz w:val="32"/>
          <w:szCs w:val="32"/>
        </w:rPr>
        <w:t>合作伙伴关系的建立</w:t>
      </w:r>
      <w:r>
        <w:rPr>
          <w:sz w:val="32"/>
          <w:szCs w:val="32"/>
        </w:rPr>
        <w:t>&lt;/p&gt;&lt;p&gt;</w:t>
      </w:r>
      <w:r>
        <w:rPr>
          <w:sz w:val="32"/>
          <w:szCs w:val="32"/>
        </w:rPr>
        <w:t>成功的大部分工作都依赖于良好的人际关系。作为一个较为知名但又不至于被压倒的小人物，二流明星必须学会如何与其他行业人士建立起有效沟通和合作，这将极大地促进职业发展。</w:t>
      </w:r>
      <w:r>
        <w:rPr>
          <w:sz w:val="32"/>
          <w:szCs w:val="32"/>
        </w:rPr>
        <w:t>&lt;/p&gt;&lt;p&gt;</w:t>
      </w:r>
      <w:r>
        <w:rPr>
          <w:sz w:val="32"/>
          <w:szCs w:val="32"/>
        </w:rPr>
        <w:t>生活方式与公众形象</w:t>
      </w:r>
      <w:r>
        <w:rPr>
          <w:sz w:val="32"/>
          <w:szCs w:val="32"/>
        </w:rPr>
        <w:t>&lt;/p&gt;&lt;p&gt;</w:t>
      </w:r>
      <w:r>
        <w:rPr>
          <w:sz w:val="32"/>
          <w:szCs w:val="32"/>
        </w:rPr>
        <w:t>由于缺乏媒体曝光率，二流明星通常会更加注重自身生活方式和行为举止，以此来塑造自己的公众形象。这既是一种宣传手段，也是一种自我保护的手段，让人们看到除了职业外，还有一个完整而复杂的人物存在。</w:t>
      </w:r>
      <w:r>
        <w:rPr>
          <w:sz w:val="32"/>
          <w:szCs w:val="32"/>
        </w:rPr>
        <w:t>&lt;/p&gt;&lt;p&gt;&lt;a href = "/doc/749149-</w:t>
      </w:r>
      <w:r>
        <w:rPr>
          <w:sz w:val="32"/>
          <w:szCs w:val="32"/>
        </w:rPr>
        <w:t>影坛璀璨二流明星的不朽传奇</w:t>
      </w:r>
      <w:r>
        <w:rPr>
          <w:sz w:val="32"/>
          <w:szCs w:val="32"/>
        </w:rPr>
        <w:t>.doc" rel="alternate" download="749149-</w:t>
      </w:r>
      <w:r>
        <w:rPr>
          <w:sz w:val="32"/>
          <w:szCs w:val="32"/>
        </w:rPr>
        <w:t>影坛璀璨二流明星的不朽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