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的爱的使命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我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一员。我的使命很简单——将爱传递出去，让每个人都感受到它的温暖。我不需要任何装饰，只需我自己的心，就足以成为改变世界的力量。</w:t>
      </w:r>
      <w:r>
        <w:rPr>
          <w:sz w:val="32"/>
          <w:szCs w:val="32"/>
        </w:rPr>
        <w:t>&lt;/p&gt;&lt;p&gt;&lt;img src="/static-img/2Y4oi5sSHa0gKVGiEt4n425JWhwdM41sQDQuCuyiCLz5duMdvgWoIeMmFd8YY4x3.jpg"&gt;&lt;/p&gt;&lt;p&gt;</w:t>
      </w:r>
      <w:r>
        <w:rPr>
          <w:sz w:val="32"/>
          <w:szCs w:val="32"/>
        </w:rPr>
        <w:t>我记得那一天，当我决定踏上这条路时，内心充满了激动和不安。我不知道自己是否有能力完成这项任务，但当我看到人们眼中的渴望和孤独，我就知道这是我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小步迈进。但随着时间的推移，我的行动越来越大胆。我开始在街头发放玫瑰，在公交车站免费分发热饮，在社区中心举办慈善活动。在每一次小小的行动中，我都用自己的方式传递着爱。</w:t>
      </w:r>
      <w:r>
        <w:rPr>
          <w:sz w:val="32"/>
          <w:szCs w:val="32"/>
        </w:rPr>
        <w:t>&lt;/p&gt;&lt;p&gt;&lt;img src="/static-img/py4LPQ1oqSftkjO0Wz6gv25JWhwdM41sQDQuCuyiCLz1AQO_eGD5ZwzJxTIYrH5-ixAel4VmR3rjwHCn56WtSQ3V1PGNoJ-RSeWEZ3u65Yn11HQmpqnA_lkTqOjhjLUNk8pg9h4b6lMl1RAnHRrLxA.jpg"&gt;&lt;/p&gt;&lt;p&gt;</w:t>
      </w:r>
      <w:r>
        <w:rPr>
          <w:sz w:val="32"/>
          <w:szCs w:val="32"/>
        </w:rPr>
        <w:t>有人可能会说，这些都是微不足道的小事，但对那些接受这些爱的人来说，它们却是巨大的礼物。它们让他们感受到了被重视，被关怀，被爱。这就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所蕴含的意义——无论多么微小、多么普通的一份行为，都能为他人带去幸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崎岖，有时候还伴随着困难和挑战，但只要记住这一切都是为了传递更多的爱，那些困难就会变得不那么重要了。当你知道自己正在做的是什么，你就会发现力量来源于内心，而不是外界环境。</w:t>
      </w:r>
      <w:r>
        <w:rPr>
          <w:sz w:val="32"/>
          <w:szCs w:val="32"/>
        </w:rPr>
        <w:t>&lt;/p&gt;&lt;p&gt;&lt;img src="/static-img/SD94KtytWp4BlDEIx5OEcG5JWhwdM41sQDQuCuyiCLz1AQO_eGD5ZwzJxTIYrH5-ixAel4VmR3rjwHCn56WtSQ3V1PGNoJ-RSeWEZ3u65Yn11HQmpqnA_lkTqOjhjLUNk8pg9h4b6lMl1RAnHRrLxA.jpg"&gt;&lt;/p&gt;&lt;p&gt;</w:t>
      </w:r>
      <w:r>
        <w:rPr>
          <w:sz w:val="32"/>
          <w:szCs w:val="32"/>
        </w:rPr>
        <w:t>今天，当我回望过去，看到那些曾经陌生的面孔现在已经变成了朋友，当听到他们分享因我的行动而产生的心灵变化时，我知道一切都值得。因为最终，无论我们从哪里出发，最终走向的地方，是一个充满愛與同情之心的地方。而这个地方，就是我们的家园，也是我永远坚守的地方。</w:t>
      </w:r>
      <w:r>
        <w:rPr>
          <w:sz w:val="32"/>
          <w:szCs w:val="32"/>
        </w:rPr>
        <w:t>&lt;/p&gt;&lt;p&gt;&lt;a href = "/doc/749077-BRANDILOVEMISSIONARYACTION</w:t>
      </w:r>
      <w:r>
        <w:rPr>
          <w:sz w:val="32"/>
          <w:szCs w:val="32"/>
        </w:rPr>
        <w:t>我的爱的使命行动</w:t>
      </w:r>
      <w:r>
        <w:rPr>
          <w:sz w:val="32"/>
          <w:szCs w:val="32"/>
        </w:rPr>
        <w:t>.doc" rel="alternate" download="749077-BRANDILOVEMISSIONARYACTION</w:t>
      </w:r>
      <w:r>
        <w:rPr>
          <w:sz w:val="32"/>
          <w:szCs w:val="32"/>
        </w:rPr>
        <w:t>我的爱的使命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