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古典中国武侠世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龙生武侠小说的诞生</w:t>
      </w:r>
      <w:r>
        <w:rPr>
          <w:sz w:val="32"/>
          <w:szCs w:val="32"/>
        </w:rPr>
        <w:t>&lt;/p&gt;&lt;p&gt;&lt;img src="/static-img/3OT3_ITImWCVduptlZZcXRsRzO2lWnrh4WuXWd0Q56CMU7-EWiHkGpQklPnjYdaP.png"&gt;&lt;/p&gt;&lt;p&gt;</w:t>
      </w:r>
      <w:r>
        <w:rPr>
          <w:sz w:val="32"/>
          <w:szCs w:val="32"/>
        </w:rPr>
        <w:t>卧龙生武侠小说，作为中国古典武侠文学的瑰宝，它不仅仅是一部书，更是对千年中华文化深厚底蕴的一次精彩展示。那么，卧龙生武侐小说又是如何在历史长河中悄然绽放开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与其时代背景</w:t>
      </w:r>
      <w:r>
        <w:rPr>
          <w:sz w:val="32"/>
          <w:szCs w:val="32"/>
        </w:rPr>
        <w:t>&lt;/p&gt;&lt;p&gt;&lt;img src="/static-img/r3dAAEJe_QV3EeEVehs8mRsRzO2lWnrh4WuXWd0Q56BAec7pxWzYpb8jQETCJbCDFDY6T2J3YxVLfRW0ylRpGEHfu-0aZcZaiMy5zoELksuQTK6HYdvp9h8hIooYZjLVbEXnmjiebz7T-0UE3x4V2gJ2A7N-fv8eljURkg7jQf4.png"&gt;&lt;/p&gt;&lt;p&gt;</w:t>
      </w:r>
      <w:r>
        <w:rPr>
          <w:sz w:val="32"/>
          <w:szCs w:val="32"/>
        </w:rPr>
        <w:t>在那个充满争斗与变革的年代里，卧龙生——一位才华横溢、心怀大志的小说家，他对这个世界有着自己的独特理解和解读。他所处的时代，是一个多元化、复杂化的社会，一方面是封建制度日渐脆弱，一方面则是新兴资本主义力量蠕动于地下。在这样的背景下，人们对于英雄好汉和正义无价等主题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题材之所以受欢迎</w:t>
      </w:r>
      <w:r>
        <w:rPr>
          <w:sz w:val="32"/>
          <w:szCs w:val="32"/>
        </w:rPr>
        <w:t>&lt;/p&gt;&lt;p&gt;&lt;img src="/static-img/OhjFubBc1a6nLiLo8kEBzxsRzO2lWnrh4WuXWd0Q56BAec7pxWzYpb8jQETCJbCDFDY6T2J3YxVLfRW0ylRpGEHfu-0aZcZaiMy5zoELksuQTK6HYdvp9h8hIooYZjLVbEXnmjiebz7T-0UE3x4V2gJ2A7N-fv8eljURkg7jQf4.png"&gt;&lt;/p&gt;&lt;p&gt;</w:t>
      </w:r>
      <w:r>
        <w:rPr>
          <w:sz w:val="32"/>
          <w:szCs w:val="32"/>
        </w:rPr>
        <w:t>为什么说武侠题材能够如此深入人心？首先，这种类型作品往往以虚构的情节为依托，却巧妙地融入了现实生活中的哲理思考。它不仅仅是一场视觉上的盛宴，更是一场思想上的碰撞与交流。再者，武功高强、英勇善战的形象，不但激发了人们内心深处对英雄崇拜的心情，也让他们感受到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创作风格</w:t>
      </w:r>
      <w:r>
        <w:rPr>
          <w:sz w:val="32"/>
          <w:szCs w:val="32"/>
        </w:rPr>
        <w:t>&lt;/p&gt;&lt;p&gt;&lt;img src="/static-img/byUtDZpcGTKbe_PYYD2LbxsRzO2lWnrh4WuXWd0Q56BAec7pxWzYpb8jQETCJbCDFDY6T2J3YxVLfRW0ylRpGEHfu-0aZcZaiMy5zoELksuQTK6HYdvp9h8hIooYZjLVbEXnmjiebz7T-0UE3x4V2gJ2A7N-fv8eljURkg7jQf4.jpg"&gt;&lt;/p&gt;&lt;p&gt;</w:t>
      </w:r>
      <w:r>
        <w:rPr>
          <w:sz w:val="32"/>
          <w:szCs w:val="32"/>
        </w:rPr>
        <w:t>卧龙生的笔触细腻而深邃，他将自己对于人性的洞察，以及对于世界的大智慧，都融入到了他的每一个字句之间。他的语言简洁而有力，每个角色都具有鲜明的人物性格，使得读者仿佛置身其中，可以感受到故事背后的温度和气息。而他对于道德伦理问题的探讨，让这部作品远远超出了单纯娱乐阅读，而成为了引导人们思考和反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&lt;img src="/static-img/wlt8WwBA7UWFW2PyBAFz-hsRzO2lWnrh4WuXWd0Q56BAec7pxWzYpb8jQETCJbCDFDY6T2J3YxVLfRW0ylRpGEHfu-0aZcZaiMy5zoELksuQTK6HYdvp9h8hIooYZjLVbEXnmjiebz7T-0UE3x4V2gJ2A7N-fv8eljURkg7jQf4.png"&gt;&lt;/p&gt;&lt;p&gt;</w:t>
      </w:r>
      <w:r>
        <w:rPr>
          <w:sz w:val="32"/>
          <w:szCs w:val="32"/>
        </w:rPr>
        <w:t>尽管时间流转，但卧龙生的这部杰作依然如同一面镜子，将过去展现在我们眼前，让我们从中汲取灵感。这不仅体现在它丰富的人物塑造上，也体现在其对中国传统文化进行继承和发展上。他用笔勾勒出的江湖风云，与今日社会相比，其意义仍旧不可忽视。在未来的岁月里，无疑会有人继续探索，用不同的方式去表达这份永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演进，我们也期待看到更多关于卧龙生的新发现、新研究，为这一经典作品增添新的光芒。此外，对于那些热爱古典文学的人来说，无论是在书店寻觅，或是在网络平台上分享讨论，他们都是现代社会中推动文艺传承发展的一部分。而这些行为，不也是最直接有效地向后世传递“卧行生”精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脑海中，“卧行生”的故事将永存，就像那座巍峨山峰一样屹立在历史长河之中，它既见证着过去，又启迪着未来，是我们共同回望时光之旅的一个重要篇章。</w:t>
      </w:r>
      <w:r>
        <w:rPr>
          <w:sz w:val="32"/>
          <w:szCs w:val="32"/>
        </w:rPr>
        <w:t>&lt;/p&gt;&lt;p&gt;&lt;a href = "/doc/748905-</w:t>
      </w:r>
      <w:r>
        <w:rPr>
          <w:sz w:val="32"/>
          <w:szCs w:val="32"/>
        </w:rPr>
        <w:t>卧龙生武侠小说古典中国武侠世界的传奇故事</w:t>
      </w:r>
      <w:r>
        <w:rPr>
          <w:sz w:val="32"/>
          <w:szCs w:val="32"/>
        </w:rPr>
        <w:t>.doc" rel="alternate" download="748905-</w:t>
      </w:r>
      <w:r>
        <w:rPr>
          <w:sz w:val="32"/>
          <w:szCs w:val="32"/>
        </w:rPr>
        <w:t>卧龙生武侠小说古典中国武侠世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