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独特魅力与时尚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时尚界中，俄罗斯女人以其独特的美丽和优雅赢得了无数人的赞誉。最近，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俄罗斯女性凭借她的风采和才华，在国际时尚圈引起了轰动。她不仅是时尚界的一个新星，更是对现代女性形象的一次创新尝试。</w:t>
      </w:r>
      <w:r>
        <w:rPr>
          <w:sz w:val="32"/>
          <w:szCs w:val="32"/>
        </w:rPr>
        <w:t>&lt;/p&gt;&lt;p&gt;&lt;img src="/static-img/Yw_OSHgVLaQuwBmkrGE85o57Gd6RcnTDG9VOKABO_BkacHekgxGkQ67luJrSW9wp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展现出一位现代女性应该具备的多面性。她既能精准地把握高级奢侈品品牌的细节，又能够在日常生活中自由自在地穿梭于街头巷尾。这份平衡，让她在众多追求完美的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服装设计有着深刻的理解和创意。无论是在红毯上还是街头走秀，她总能让人眼前一亮。每一次造型都透露出一种超越时代、跨越国界的情感共鸣，这种能力让她成为了一位真正值得关注的人物。</w:t>
      </w:r>
      <w:r>
        <w:rPr>
          <w:sz w:val="32"/>
          <w:szCs w:val="32"/>
        </w:rPr>
        <w:t>&lt;/p&gt;&lt;p&gt;&lt;img src="/static-img/3WY9kyhpRtgfPvEktdhjp457Gd6RcnTDG9VOKABO_BnCZZhbzsbnFOUZxGdwXxGWbs1rqZwX1U_pg94_2GVac98NTyDVBy8h454YdFFL6GeSaSfkNKX134LmuWypJYQ8HSG3k90tcrNmehVEsXd1SOxiF51pPhLquaOdLXifVmc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还展现出了一个年轻一代女子所追求的心态，那就是自由与自我实现。在她身上，你可以看到一种从不被束缚于传统观念或社会期望中的勇气，这种精神力量正是当下年轻人心目中的理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各种慈善活动，用自己的影响力帮助那些需要帮助的人。这不仅展示了她的善良，也为整个社会树立了一道亮丽的榜样，无疑增添了她作为公众人物的地位和影响力。</w:t>
      </w:r>
      <w:r>
        <w:rPr>
          <w:sz w:val="32"/>
          <w:szCs w:val="32"/>
        </w:rPr>
        <w:t>&lt;/p&gt;&lt;p&gt;&lt;img src="/static-img/JqRzMQcC9UL6qvKh2JO5Y457Gd6RcnTDG9VOKABO_BnCZZhbzsbnFOUZxGdwXxGWbs1rqZwX1U_pg94_2GVac98NTyDVBy8h454YdFFL6GeSaSfkNKX134LmuWypJYQ8HSG3k90tcrNmehVEsXd1SOxiF51pPhLquaOdLXifVmc.png"&gt;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对技术应用上的创新。通过社交媒体等平台，与粉丝进行互动，为他们提供最新最热门的时尚资讯，并分享个人生活的小确幸，这样的方式使得粉丝更加亲近于这个曾经陌生的偶像，同时也促进了信息流通，使她的形象更加鲜活且贴近大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以其独特魅力、卓越才华以及对未来趋势敏锐洞察，为全球各地追求个性的现代女性提供了一份灵感。她不仅是一名成功模特，更是一位文化符号，对世界各地年轻人的梦想与希望产生着深远影响。在未来的岁月里，我们期待这位新的时尚达人会带来更多令人瞩目的变化，而这些变化将继续推动我们的世界向更美好的方向发展。</w:t>
      </w:r>
      <w:r>
        <w:rPr>
          <w:sz w:val="32"/>
          <w:szCs w:val="32"/>
        </w:rPr>
        <w:t>&lt;/p&gt;&lt;p&gt;&lt;img src="/static-img/lTFoGiDbK8e_5GgI2eBkNY57Gd6RcnTDG9VOKABO_BnCZZhbzsbnFOUZxGdwXxGWbs1rqZwX1U_pg94_2GVac98NTyDVBy8h454YdFFL6GeSaSfkNKX134LmuWypJYQ8HSG3k90tcrNmehVEsXd1SOxiF51pPhLquaOdLXifVmc.jpg"&gt;&lt;/p&gt;&lt;p&gt;&lt;a href = "/doc/748904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与时尚风潮</w:t>
      </w:r>
      <w:r>
        <w:rPr>
          <w:sz w:val="32"/>
          <w:szCs w:val="32"/>
        </w:rPr>
        <w:t>.doc" rel="alternate" download="748904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与时尚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