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w:t>
      </w:r>
      <w:r>
        <w:rPr>
          <w:sz w:val="48"/>
          <w:szCs w:val="48"/>
        </w:rPr>
        <w:t>-</w:t>
      </w:r>
      <w:r>
        <w:rPr>
          <w:sz w:val="48"/>
          <w:szCs w:val="48"/>
        </w:rPr>
        <w:t>守护海滩的可爱友谊乌龟与扇贝的温馨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海滩的可爱友谊：乌龟与扇贝的温馨相遇</w:t>
      </w:r>
      <w:r>
        <w:rPr>
          <w:sz w:val="32"/>
          <w:szCs w:val="32"/>
        </w:rPr>
        <w:t>&lt;/p&gt;&lt;p&gt;&lt;img src="/static-img/wI9YNpcBtzhbU8AxDGBcCUYXcvzRMB-y2JtUsJU3LYu9eD7qDcOaKb4lKIsWOXf7.jpg"&gt;&lt;/p&gt;&lt;p&gt;</w:t>
      </w:r>
      <w:r>
        <w:rPr>
          <w:sz w:val="32"/>
          <w:szCs w:val="32"/>
        </w:rPr>
        <w:t>在一个宁静而又生机勃勃的夏日午后，我偶然间目睹了一幕令人心动的场景。那是一段名为《我的乌龟蹭你的扇贝视频》的影片，记录了海洋中两种生物之间独特而和谐的情感交流。</w:t>
      </w:r>
      <w:r>
        <w:rPr>
          <w:sz w:val="32"/>
          <w:szCs w:val="32"/>
        </w:rPr>
        <w:t>&lt;/p&gt;&lt;p&gt;</w:t>
      </w:r>
      <w:r>
        <w:rPr>
          <w:sz w:val="32"/>
          <w:szCs w:val="32"/>
        </w:rPr>
        <w:t>视频中的主人公，是一只成熟的大乌龟，它们通常以其坚韧不拔和悠闲自得著称。而另一方面，扇贝则以其坚硬外壳和对环境变化的敏感性闻名。传统上，这两种生物生活在不同的栖息地，但他们似乎有着一种不可思议的心灵联系。</w:t>
      </w:r>
      <w:r>
        <w:rPr>
          <w:sz w:val="32"/>
          <w:szCs w:val="32"/>
        </w:rPr>
        <w:t>&lt;/p&gt;&lt;p&gt;&lt;img src="/static-img/YKBoLzCr0duM1ySKsMZyz0YXcvzRMB-y2JtUsJU3LYtVE1zjbrro7DW0UigeXbikWw5Y6ULRMsD9MW4Nj63DiIDjzYwBJIpVDUPnX7oT_tICt1Yc6M3ys-VKdllK9aMw16DpY3hWdtF5-QJPvVVh4TMAm4DYuTOAsZdObtpwwzA.jpg"&gt;&lt;/p&gt;&lt;p&gt;</w:t>
      </w:r>
      <w:r>
        <w:rPr>
          <w:sz w:val="32"/>
          <w:szCs w:val="32"/>
        </w:rPr>
        <w:t>视频开始时，大乌龟缓慢地游向摄像机前方，那是它经常光顾的地方。在这片海域，人们注意到，一些大型乌龟总是会选择一些特定的扇贝群落作为它们休息或觅食的地方。这些“专属”区域被称作“乌龟天堂”，其中包含了多种颜色的沙子、珊瑚礁以及各种各样的水生动物。</w:t>
      </w:r>
      <w:r>
        <w:rPr>
          <w:sz w:val="32"/>
          <w:szCs w:val="32"/>
        </w:rPr>
        <w:t>&lt;/p&gt;&lt;p&gt;</w:t>
      </w:r>
      <w:r>
        <w:rPr>
          <w:sz w:val="32"/>
          <w:szCs w:val="32"/>
        </w:rPr>
        <w:t>随着时间推移，我们可以看到，尽管没有明显的声音或者其他迹象表明它们之间存在某种沟通方式，但这些大乌龟却似乎能够辨认出哪些扇贝最适合它们，而哪些则可能对它们构成威胁。这让我想起了一个真实案例，在加利福尼亚的一个保护区内，一群科学家发现，大型烤串（一种特殊类型的大型软体动物）正在帮助控制小鱼类数量，从而维持整个生态系统平衡。这是一个关于合作与共存的典范，让人深受启发。</w:t>
      </w:r>
      <w:r>
        <w:rPr>
          <w:sz w:val="32"/>
          <w:szCs w:val="32"/>
        </w:rPr>
        <w:t>&lt;/p&gt;&lt;p&gt;&lt;img src="/static-img/OTSzizD7qHydRUJ5Gyj-rEYXcvzRMB-y2JtUsJU3LYtVE1zjbrro7DW0UigeXbikWw5Y6ULRMsD9MW4Nj63DiIDjzYwBJIpVDUPnX7oT_tICt1Yc6M3ys-VKdllK9aMw16DpY3hWdtF5-QJPvVVh4TMAm4DYuTOAsZdObtpwwzA.png"&gt;&lt;/p&gt;&lt;p&gt;</w:t>
      </w:r>
      <w:r>
        <w:rPr>
          <w:sz w:val="32"/>
          <w:szCs w:val="32"/>
        </w:rPr>
        <w:t>当我观看那个由“我的乌龟蹭你的扇贝视频”命名的小短片时，我惊讶于它所展现出的自然界中隐藏的事物。我开始思考，与我们不同寻常关系的人或事物之間是否也存在着类似的理解力和互补性？无论是人类社会还是自然界，每个个体都是独一无二且宝贵的一部分，每个人都有自己的角色来塑造这个世界。</w:t>
      </w:r>
      <w:r>
        <w:rPr>
          <w:sz w:val="32"/>
          <w:szCs w:val="32"/>
        </w:rPr>
        <w:t>&lt;/p&gt;&lt;p&gt;</w:t>
      </w:r>
      <w:r>
        <w:rPr>
          <w:sz w:val="32"/>
          <w:szCs w:val="32"/>
        </w:rPr>
        <w:t>最后，当我结束观看并离开那片宁静的海岸线时，我带走了一份沉甸甸的心理触觉——即使是在竞争激烈且充满未知险境的大自然中，有时候，最美妙的事情竟然来自于简单而微妙的情感交流。当下一次你看到一只大型烤串悄悄靠近，或是一位老朋友默默陪伴你，你就知道了——每一次这样的瞬间，都值得珍惜，因为正如那段《我的乌龟蹭你的扇贝视频》所展示的一样，即使在最广阔的地球上，也能找到那些特别连接我们的点。</w:t>
      </w:r>
      <w:r>
        <w:rPr>
          <w:sz w:val="32"/>
          <w:szCs w:val="32"/>
        </w:rPr>
        <w:t>&lt;/p&gt;&lt;p&gt;&lt;img src="/static-img/XZkXpnICHduSmNZXN1ccmkYXcvzRMB-y2JtUsJU3LYtVE1zjbrro7DW0UigeXbikWw5Y6ULRMsD9MW4Nj63DiIDjzYwBJIpVDUPnX7oT_tICt1Yc6M3ys-VKdllK9aMw16DpY3hWdtF5-QJPvVVh4TMAm4DYuTOAsZdObtpwwzA.png"&gt;&lt;/p&gt;&lt;p&gt;&lt;a href = "/doc/748813-</w:t>
      </w:r>
      <w:r>
        <w:rPr>
          <w:sz w:val="32"/>
          <w:szCs w:val="32"/>
        </w:rPr>
        <w:t>我的乌龟蹭你的扇贝视频</w:t>
      </w:r>
      <w:r>
        <w:rPr>
          <w:sz w:val="32"/>
          <w:szCs w:val="32"/>
        </w:rPr>
        <w:t>-</w:t>
      </w:r>
      <w:r>
        <w:rPr>
          <w:sz w:val="32"/>
          <w:szCs w:val="32"/>
        </w:rPr>
        <w:t>守护海滩的可爱友谊乌龟与扇贝的温馨相遇</w:t>
      </w:r>
      <w:r>
        <w:rPr>
          <w:sz w:val="32"/>
          <w:szCs w:val="32"/>
        </w:rPr>
        <w:t>.doc" rel="alternate" download="748813-</w:t>
      </w:r>
      <w:r>
        <w:rPr>
          <w:sz w:val="32"/>
          <w:szCs w:val="32"/>
        </w:rPr>
        <w:t>我的乌龟蹭你的扇贝视频</w:t>
      </w:r>
      <w:r>
        <w:rPr>
          <w:sz w:val="32"/>
          <w:szCs w:val="32"/>
        </w:rPr>
        <w:t>-</w:t>
      </w:r>
      <w:r>
        <w:rPr>
          <w:sz w:val="32"/>
          <w:szCs w:val="32"/>
        </w:rPr>
        <w:t>守护海滩的可爱友谊乌龟与扇贝的温馨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