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快速访问官方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IltqU6uLKgepGGEf5IhUSTIzqlOxh7u3fTMv6MfbgHYNQQ6FZ6f_tqRKC5fqbLc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是一个专注于提供高质量视频内容的平台，它汇集了来自世界各地的优质电影、电视剧、纪录片和原创节目。用户可以在这里找到各种类型的视频资源，满足不同的观看需求。作为一款数字化媒体产品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致力于打破传统媒体的限制，为用户带来更加个性化和便捷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6hiyERXK45wBpCFV-Kz_yTIzqlOxh7u3fTMv6MfbgElOGysmjd_J4Bce_XZ5QjnIXQn8uSwj8LHY50q4nYvfxItmoLR6cwgYyoINrk58Locv8QYAVkJqkxcaPKbRsa-NmRY2EKO5JservMZK7i0DkXkAPZRpPiFCNj2YLVDgmI.jpg"&gt;&lt;/p&gt;&lt;p&gt;</w:t>
      </w:r>
      <w:r>
        <w:rPr>
          <w:sz w:val="32"/>
          <w:szCs w:val="32"/>
        </w:rPr>
        <w:t>要开始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你只需要访问它的官方网站或者下载并安装其应用程序。在登录后，你将进入一个简洁易用的界面，其中包含了“推荐”、“分类浏览”和“搜索”等功能。通过这些方式，你可以轻松找到自己感兴趣的内容，并开始播放。你也可以设置个性化推荐，以便更快地发现你喜欢的一些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&lt;/p&gt;&lt;p&gt;&lt;img src="/static-img/TXcEe3ZiIxJwllIWGanbbSTIzqlOxh7u3fTMv6MfbgElOGysmjd_J4Bce_XZ5QjnIXQn8uSwj8LHY50q4nYvfxItmoLR6cwgYyoINrk58Locv8QYAVkJqkxcaPKbRsa-NmRY2EKO5JservMZK7i0DkXkAPZRpPiFCNj2YLVDgmI.jpg"&gt;&lt;/p&gt;&lt;p&gt;</w:t>
      </w:r>
      <w:r>
        <w:rPr>
          <w:sz w:val="32"/>
          <w:szCs w:val="32"/>
        </w:rPr>
        <w:t>对于那些经常访问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用户来说，可能会遇到这样的情况：每次想要打开应用或网页时，都需要手动输入网址。这不仅浪费时间，也可能因为输入错误而导致无法正常使用服务。为了解决这个问题，开发者推出了“跳转接口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的功能，这样一旦你配置好这个设置，就再也不用担心忘记网址的问题了，只需轻点即可快速访问你的账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5DRAaE_t7U-K_ml6DykGyTIzqlOxh7u3fTMv6MfbgElOGysmjd_J4Bce_XZ5QjnIXQn8uSwj8LHY50q4nYvfxItmoLR6cwgYyoINrk58Locv8QYAVkJqkxcaPKbRsa-NmRY2EKO5JservMZK7i0DkXkAPZRpPiFCNj2YLVDgmI.jpg"&gt;&lt;/p&gt;&lt;p&gt;</w:t>
      </w:r>
      <w:r>
        <w:rPr>
          <w:sz w:val="32"/>
          <w:szCs w:val="32"/>
        </w:rPr>
        <w:t>与其他视频流服务相比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有几个独特之处。一方面，它拥有庞大的视频库，不仅涵盖了最新上映的大片，还有大量精选老片子；另一方面，其强大的技术支持保证了无缝流畅播放，以及对不同设备兼容性的考虑，让用户无论是在手机上还是在电脑上都能享受到最佳观看体验。此外，由于其严格审核机制，对于所有上传至平台上的内容进行严格审查，所以用户能够获得高品质且安全的观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项功能？</w:t>
      </w:r>
      <w:r>
        <w:rPr>
          <w:sz w:val="32"/>
          <w:szCs w:val="32"/>
        </w:rPr>
        <w:t>&lt;/p&gt;&lt;p&gt;&lt;img src="/static-img/1jXk_1W88yCYM0PjV5ri7yTIzqlOxh7u3fTMv6MfbgElOGysmjd_J4Bce_XZ5QjnIXQn8uSwj8LHY50q4nYvfxItmoLR6cwgYyoINrk58Locv8QYAVkJqkxcaPKbRsa-NmRY2EKO5JservMZK7i0DkXkAPZRpPiFCNj2YLVDgmI.jpg"&gt;&lt;/p&gt;&lt;p&gt;</w:t>
      </w:r>
      <w:r>
        <w:rPr>
          <w:sz w:val="32"/>
          <w:szCs w:val="32"/>
        </w:rPr>
        <w:t>从我个人经验来看，“跳转接口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这一功能极大地提高了我的日常使用效率。我不再需要每天记住密钥码，每次打开就能直接看到我的主页，这让我省下了一定的时间，可以更多地去欣赏我喜欢的小说或者音乐。而且这种一次配置多次享受的情况，也减少了一些潜在的心理压力，使得整个过程更加舒适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我们相信未来的智能系统将更加人性化，更能理解我们的需求，从而为我们提供更精准的地方法式服务。而对于像蜜 芷 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这样的平台来说，他们可能会继续完善现有的技术，比如增加更多的人工智能助手，以进一步提升用户体验，同时也会根据市场变化调整策略，如拓展国际业务、增加新的内容种类等，以维持竞争力并吸引新顾客。</w:t>
      </w:r>
      <w:r>
        <w:rPr>
          <w:sz w:val="32"/>
          <w:szCs w:val="32"/>
        </w:rPr>
        <w:t>&lt;/p&gt;&lt;p&gt;&lt;a href = "/doc/74863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快速访问官方入口</w:t>
      </w:r>
      <w:r>
        <w:rPr>
          <w:sz w:val="32"/>
          <w:szCs w:val="32"/>
        </w:rPr>
        <w:t>.doc" rel="alternate" download="74863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快速访问官方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