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完整版种子揭秘网络红人背后的传奇故事与商业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的崛起与种子计划</w:t>
      </w:r>
      <w:r>
        <w:rPr>
          <w:sz w:val="32"/>
          <w:szCs w:val="32"/>
        </w:rPr>
        <w:t>&lt;/p&gt;&lt;p&gt;&lt;img src="/static-img/PpUJWtI-Izx4lxIeIfnIl-4npX3EBGthWGYRhkSWRq7dVu_n0Xm89xxt3Bk-cvUj.jpg"&gt;&lt;/p&gt;&lt;p&gt;</w:t>
      </w:r>
      <w:r>
        <w:rPr>
          <w:sz w:val="32"/>
          <w:szCs w:val="32"/>
        </w:rPr>
        <w:t>在网络红人盛行的今天，李宗瑞这个名字或许不再陌生。他的完整版种子不仅是对他个人成长的一个缩影，更是对当代网络文化的一次深刻探索。在这篇文章中，我们将从李宗瑞个人的经历出发，探讨他如何通过种子计划来构建自己的商业帝国，并揭示其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：一个网络红人</w:t>
      </w:r>
      <w:r>
        <w:rPr>
          <w:sz w:val="32"/>
          <w:szCs w:val="32"/>
        </w:rPr>
        <w:t>&lt;/p&gt;&lt;p&gt;&lt;img src="/static-img/SQrRJGwDyuNw9g8r-0z9Ve4npX3EBGthWGYRhkSWRq5SxtOGlCz5Tcuhjt7sADVH-mBwse8ncMufojxBubKjS73jAFLNXIXbSklgIoXbM2AxcLTM0LVbYCigXwyueUWWh7XEmwKOM3bgFA0aLZ4ioRBiJalBew7e1kRKUzC85sQNKnfmiCduz-mkgP4BRcqB.jpg"&gt;&lt;/p&gt;&lt;p&gt;</w:t>
      </w:r>
      <w:r>
        <w:rPr>
          <w:sz w:val="32"/>
          <w:szCs w:val="32"/>
        </w:rPr>
        <w:t>首先，让我们回顾一下李宗瑞本人的背景。他原本是一名普通的大学生，但是在一次偶然的机会下，他开始了自己的直播之旅。他的幽默风趣、机智应变以及对于流行文化的敏感洞察力，使得他迅速赢得了大量粉丝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并不是一帆风顺的情况。随着流量和影响力的增大，各种挑战和争议也伴随而来。例如，有些网友批评他过于关注眼前的利益，而忽视了真正的问题；还有些人认为他的行为有些失去底线。此时，此处，他意识到要想建立稳固的人气基础，就必须有更深层次的内容提供给粉丝，同时也要处理好与公众之间复杂的情感关系。</w:t>
      </w:r>
      <w:r>
        <w:rPr>
          <w:sz w:val="32"/>
          <w:szCs w:val="32"/>
        </w:rPr>
        <w:t>&lt;/p&gt;&lt;p&gt;&lt;img src="/static-img/u1-5Ps5A7mlme3ehf03riu4npX3EBGthWGYRhkSWRq5SxtOGlCz5Tcuhjt7sADVH-mBwse8ncMufojxBubKjS73jAFLNXIXbSklgIoXbM2AxcLTM0LVbYCigXwyueUWWh7XEmwKOM3bgFA0aLZ4ioRBiJalBew7e1kRKUzC85sQNKnfmiCduz-mkgP4BRcqB.jpg"&gt;&lt;/p&gt;&lt;p&gt;</w:t>
      </w:r>
      <w:r>
        <w:rPr>
          <w:sz w:val="32"/>
          <w:szCs w:val="32"/>
        </w:rPr>
        <w:t>种子计划：播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李宗瑞决定推出“完整版种子”这一概念。这是一个包含多方面内容的包装，比如包括生活分享、知识输出、娱乐解压等，以此来丰富观众的心理需求，并逐步打造一个更加广泛且深入的人文社群。</w:t>
      </w:r>
      <w:r>
        <w:rPr>
          <w:sz w:val="32"/>
          <w:szCs w:val="32"/>
        </w:rPr>
        <w:t>&lt;/p&gt;&lt;p&gt;&lt;img src="/static-img/Ui1_-kWVCiMsnD0aS6urOO4npX3EBGthWGYRhkSWRq5SxtOGlCz5Tcuhjt7sADVH-mBwse8ncMufojxBubKjS73jAFLNXIXbSklgIoXbM2AxcLTM0LVbYCigXwyueUWWh7XEmwKOM3bgFA0aLZ4ioRBiJalBew7e1kRKUzC85sQNKnfmiCduz-mkgP4BRcqB.jpg"&gt;&lt;/p&gt;&lt;p&gt;</w:t>
      </w:r>
      <w:r>
        <w:rPr>
          <w:sz w:val="32"/>
          <w:szCs w:val="32"/>
        </w:rPr>
        <w:t>这种策略非常成功，不仅吸引了一批忠实粉丝，还让更多的人认识到了网络红人除了带来的快乐外，还能带来启迪和思考。而这种转变，也使得整个平台上的氛围变得更加健康和积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小节：企业家精神</w:t>
      </w:r>
      <w:r>
        <w:rPr>
          <w:sz w:val="32"/>
          <w:szCs w:val="32"/>
        </w:rPr>
        <w:t>&lt;/p&gt;&lt;p&gt;&lt;img src="/static-img/ZYtrVJJO6qE5vd9SGzZNLu4npX3EBGthWGYRhkSWRq5SxtOGlCz5Tcuhjt7sADVH-mBwse8ncMufojxBubKjS73jAFLNXIXbSklgIoXbM2AxcLTM0LVbYCigXwyueUWWh7XEmwKOM3bgFA0aLZ4ioRBiJalBew7e1kRKUzC85sQNKnfmiCduz-mkgP4BRcqB.jpg"&gt;&lt;/p&gt;&lt;p&gt;</w:t>
      </w:r>
      <w:r>
        <w:rPr>
          <w:sz w:val="32"/>
          <w:szCs w:val="32"/>
        </w:rPr>
        <w:t>展开小节：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小节：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小节：行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完整版种子”不仅是对李宗瑞个人成长的一个缩影，更是当代网络红人们如何通过自身努力，以及有效管理资源实现商业价值的一个典范。在未来，无论是作为网红还是企业家，每个人都需要不断地播撒希望，用真诚与才华去点亮周围世界，最终达到共同进步共享发展的大目标。</w:t>
      </w:r>
      <w:r>
        <w:rPr>
          <w:sz w:val="32"/>
          <w:szCs w:val="32"/>
        </w:rPr>
        <w:t>&lt;/p&gt;&lt;p&gt;&lt;a href = "/doc/748520-</w:t>
      </w:r>
      <w:r>
        <w:rPr>
          <w:sz w:val="32"/>
          <w:szCs w:val="32"/>
        </w:rPr>
        <w:t>李宗瑞完整版种子揭秘网络红人背后的传奇故事与商业帝国</w:t>
      </w:r>
      <w:r>
        <w:rPr>
          <w:sz w:val="32"/>
          <w:szCs w:val="32"/>
        </w:rPr>
        <w:t>.doc" rel="alternate" download="748520-</w:t>
      </w:r>
      <w:r>
        <w:rPr>
          <w:sz w:val="32"/>
          <w:szCs w:val="32"/>
        </w:rPr>
        <w:t>李宗瑞完整版种子揭秘网络红人背后的传奇故事与商业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