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打扑克又软又疼又叫我是怎么在校园里被捉弄到玩起了不倒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中时，我曾经被几个同学玩了一把“不倒翁”。那时候的我，虽然已经是年级里较为成熟的学生，但还是被他们这套小把戏给捉弄了。</w:t>
      </w:r>
      <w:r>
        <w:rPr>
          <w:sz w:val="32"/>
          <w:szCs w:val="32"/>
        </w:rPr>
        <w:t>&lt;/p&gt;&lt;p&gt;&lt;img src="/static-img/LIP8d3o0YnwN_nLdCnn_L7IhKrWYniyUzfKghvnXwuB9Z2GNCmi3lncqCO3iZG_J.png"&gt;&lt;/p&gt;&lt;p&gt;</w:t>
      </w:r>
      <w:r>
        <w:rPr>
          <w:sz w:val="32"/>
          <w:szCs w:val="32"/>
        </w:rPr>
        <w:t>事情发生在一个下午放学后，我们班的几个同学聚集在学校附近的小吃街上。我正坐在一家小摊位前，偶尔拿起一块饼干品尝。突然，一群人围住了我，他们眼中的光芒让我感觉到有些不对劲。</w:t>
      </w:r>
      <w:r>
        <w:rPr>
          <w:sz w:val="32"/>
          <w:szCs w:val="32"/>
        </w:rPr>
        <w:t>&lt;/p&gt;&lt;p&gt;“</w:t>
      </w:r>
      <w:r>
        <w:rPr>
          <w:sz w:val="32"/>
          <w:szCs w:val="32"/>
        </w:rPr>
        <w:t>你怎么还没走？”其中一个人笑着问道。</w:t>
      </w:r>
      <w:r>
        <w:rPr>
          <w:sz w:val="32"/>
          <w:szCs w:val="32"/>
        </w:rPr>
        <w:t>&lt;/p&gt;&lt;p&gt;&lt;img src="/static-img/PYlRCTnNtoQjGAt5soW4uLIhKrWYniyUzfKghvnXwuAbnjTsHfbUo_xciazGWYV0pQ7eCSR_81073vbQmC2QRuwNuseAY3k08fY5BaFnu3pfCnV4hoy4PkpZ6LRlDsebvCEWU7DQMU_diX7X1OGYcr1Xc6EJlgKSNI7TltsOnz4Bn23t6maJ0kAWniuoKs200epRfp50IBFJSGsqBKxg3Q.jpg"&gt;&lt;/p&gt;&lt;p&gt;</w:t>
      </w:r>
      <w:r>
        <w:rPr>
          <w:sz w:val="32"/>
          <w:szCs w:val="32"/>
        </w:rPr>
        <w:t>我疑惑地看着他们，“走什么？你们要去哪里？”</w:t>
      </w:r>
      <w:r>
        <w:rPr>
          <w:sz w:val="32"/>
          <w:szCs w:val="32"/>
        </w:rPr>
        <w:t>&lt;/p&gt;&lt;p&gt;“</w:t>
      </w:r>
      <w:r>
        <w:rPr>
          <w:sz w:val="32"/>
          <w:szCs w:val="32"/>
        </w:rPr>
        <w:t>我说你呢？”另一个人眨巴着眼睛，“我们要去打扑克。”</w:t>
      </w:r>
      <w:r>
        <w:rPr>
          <w:sz w:val="32"/>
          <w:szCs w:val="32"/>
        </w:rPr>
        <w:t>&lt;/p&gt;&lt;p&gt;&lt;img src="/static-img/fNJ8jjoa_6VkgsOlCp-GrrIhKrWYniyUzfKghvnXwuAbnjTsHfbUo_xciazGWYV0pQ7eCSR_81073vbQmC2QRuwNuseAY3k08fY5BaFnu3pfCnV4hoy4PkpZ6LRlDsebvCEWU7DQMU_diX7X1OGYcr1Xc6EJlgKSNI7TltsOnz4Bn23t6maJ0kAWniuoKs200epRfp50IBFJSGsqBKxg3Q.jpg"&gt;&lt;/p&gt;&lt;p&gt;</w:t>
      </w:r>
      <w:r>
        <w:rPr>
          <w:sz w:val="32"/>
          <w:szCs w:val="32"/>
        </w:rPr>
        <w:t>听到这个词汇，我心里一惊，因为我们学校里流传着一种传言，说的是“初中生打扑克又软又疼又叫”，这是个网络上的段子，用来形容那些容易受到欺负、脆弱的心灵。听起来像是我这样的角色啊！</w:t>
      </w:r>
      <w:r>
        <w:rPr>
          <w:sz w:val="32"/>
          <w:szCs w:val="32"/>
        </w:rPr>
        <w:t>&lt;/p&gt;&lt;p&gt;</w:t>
      </w:r>
      <w:r>
        <w:rPr>
          <w:sz w:val="32"/>
          <w:szCs w:val="32"/>
        </w:rPr>
        <w:t>然而，当看到他们摆出一个看似无辜但其实非常狡猾的表情，我意识到这可能就是那个段子的来源。我的心跳加速，同时也感到了一丝好奇和恐惧，是不是真的会这么痛？</w:t>
      </w:r>
      <w:r>
        <w:rPr>
          <w:sz w:val="32"/>
          <w:szCs w:val="32"/>
        </w:rPr>
        <w:t>&lt;/p&gt;&lt;p&gt;&lt;img src="/static-img/qonHbMq6cBZc53pTIXiN3bIhKrWYniyUzfKghvnXwuAbnjTsHfbUo_xciazGWYV0pQ7eCSR_81073vbQmC2QRuwNuseAY3k08fY5BaFnu3pfCnV4hoy4PkpZ6LRlDsebvCEWU7DQMU_diX7X1OGYcr1Xc6EJlgKSNI7TltsOnz4Bn23t6maJ0kAWniuoKs200epRfp50IBFJSGsqBKxg3Q.jpg"&gt;&lt;/p&gt;&lt;p&gt;</w:t>
      </w:r>
      <w:r>
        <w:rPr>
          <w:sz w:val="32"/>
          <w:szCs w:val="32"/>
        </w:rPr>
        <w:t>不过，我并没有直接拒绝，而是决定跟随他们，看看到底会发生什么。这群人带我穿过了校园，经过一些隐藏的地方，最终停在了一栋旧楼前。我猜测，这应该就是所谓的“打扑克”地点。</w:t>
      </w:r>
      <w:r>
        <w:rPr>
          <w:sz w:val="32"/>
          <w:szCs w:val="32"/>
        </w:rPr>
        <w:t>&lt;/p&gt;&lt;p&gt;</w:t>
      </w:r>
      <w:r>
        <w:rPr>
          <w:sz w:val="32"/>
          <w:szCs w:val="32"/>
        </w:rPr>
        <w:t>等待的时候，他们不断地给我讲故事和笑话，让我的紧张情绪逐渐减轻。但当门打开时，一股强烈的刺激感涌上来，那些笑声突然变得沉重起来。我想到了那个段子里的“软”、“疼”、“叫”，不知道自己将如何面对接下来的事情。</w:t>
      </w:r>
      <w:r>
        <w:rPr>
          <w:sz w:val="32"/>
          <w:szCs w:val="32"/>
        </w:rPr>
        <w:t>&lt;/p&gt;&lt;p&gt;&lt;img src="/static-img/uFyB5t_y50vXufEq7RJ-TbIhKrWYniyUzfKghvnXwuAbnjTsHfbUo_xciazGWYV0pQ7eCSR_81073vbQmC2QRuwNuseAY3k08fY5BaFnu3pfCnV4hoy4PkpZ6LRlDsebvCEWU7DQMU_diX7X1OGYcr1Xc6EJlgKSNI7TltsOnz4Bn23t6maJ0kAWniuoKs200epRfp50IBFJSGsqBKxg3Q.jpg"&gt;&lt;/p&gt;&lt;p&gt;</w:t>
      </w:r>
      <w:r>
        <w:rPr>
          <w:sz w:val="32"/>
          <w:szCs w:val="32"/>
        </w:rPr>
        <w:t>不过，就算是在这样的环境下，被动地成为别人的娱乐对象，但至少还有点意思——或者说，有点挑战性。当所有的一切结束后，我发现自己并没有那么容易就被击败。而且，从某种程度上来说，这次经历让我更加坚强，也让我的朋友们认识到了，不同的人有不同的故事，每个人都值得尊重和理解。</w:t>
      </w:r>
      <w:r>
        <w:rPr>
          <w:sz w:val="32"/>
          <w:szCs w:val="32"/>
        </w:rPr>
        <w:t>&lt;/p&gt;&lt;p&gt;&lt;a href = "/doc/748432-</w:t>
      </w:r>
      <w:r>
        <w:rPr>
          <w:sz w:val="32"/>
          <w:szCs w:val="32"/>
        </w:rPr>
        <w:t>初中生打扑克又软又疼又叫我是怎么在校园里被捉弄到玩起了不倒翁的</w:t>
      </w:r>
      <w:r>
        <w:rPr>
          <w:sz w:val="32"/>
          <w:szCs w:val="32"/>
        </w:rPr>
        <w:t>.doc" rel="alternate" download="748432-</w:t>
      </w:r>
      <w:r>
        <w:rPr>
          <w:sz w:val="32"/>
          <w:szCs w:val="32"/>
        </w:rPr>
        <w:t>初中生打扑克又软又疼又叫我是怎么在校园里被捉弄到玩起了不倒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