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美女高清无删减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高清无删减观看</w:t>
      </w:r>
      <w:r>
        <w:rPr>
          <w:sz w:val="32"/>
          <w:szCs w:val="32"/>
        </w:rPr>
        <w:t>&lt;/p&gt;&lt;p&gt;&lt;img src="/static-img/gJO-HLgUxZYc7X7sC1QGRz-qwL7dbfwf8e-eS7lfrWp7mPjuGk0I-V1g9bx_5Eu7.png"&gt;&lt;/p&gt;&lt;p&gt;</w:t>
      </w:r>
      <w:r>
        <w:rPr>
          <w:sz w:val="32"/>
          <w:szCs w:val="32"/>
        </w:rPr>
        <w:t>巨乳文化的探索</w:t>
      </w:r>
      <w:r>
        <w:rPr>
          <w:sz w:val="32"/>
          <w:szCs w:val="32"/>
        </w:rPr>
        <w:t>&lt;/p&gt;&lt;p&gt;</w:t>
      </w:r>
      <w:r>
        <w:rPr>
          <w:sz w:val="32"/>
          <w:szCs w:val="32"/>
        </w:rPr>
        <w:t>在全球多种文化中，胸部大小常常被视为女性魅力的重要因素之一。尤其是在某些亚洲国家和地区，胸大的姑娘往往被认为是更有吸引力、更能代表女性成熟与魅力的象征。这种观念背后，反映出对性别角色的期待以及对美丽标准的不同理解。</w:t>
      </w:r>
      <w:r>
        <w:rPr>
          <w:sz w:val="32"/>
          <w:szCs w:val="32"/>
        </w:rPr>
        <w:t>&lt;/p&gt;&lt;p&gt;&lt;img src="/static-img/omjzv-DVF2-eEVw4js9A4j-qwL7dbfwf8e-eS7lfrWrFPkyTFCr1uNQ33mvBYJmdqvR30-8GYzpEDyCExMnGYvH7t9hlmTxQy7mIQ-9FloA8RTPwFBmX64ux6uN0rvONcu-j44_SQJxrV-phVc-P2534zUUv8bOXR-DRK_AbrqE.png"&gt;&lt;/p&gt;&lt;p&gt;</w:t>
      </w:r>
      <w:r>
        <w:rPr>
          <w:sz w:val="32"/>
          <w:szCs w:val="32"/>
        </w:rPr>
        <w:t>高清视频技术的发展</w:t>
      </w:r>
      <w:r>
        <w:rPr>
          <w:sz w:val="32"/>
          <w:szCs w:val="32"/>
        </w:rPr>
        <w:t>&lt;/p&gt;&lt;p&gt;</w:t>
      </w:r>
      <w:r>
        <w:rPr>
          <w:sz w:val="32"/>
          <w:szCs w:val="32"/>
        </w:rPr>
        <w:t>随着科技的进步，我们现在能够欣赏到高分辨率、高质量的视频内容。这意味着我们可以更加细致地观察和欣赏那些令人瞩目的巨大胸部，而不需要担心画质差异带来的失真或模糊感。</w:t>
      </w:r>
      <w:r>
        <w:rPr>
          <w:sz w:val="32"/>
          <w:szCs w:val="32"/>
        </w:rPr>
        <w:t>HD</w:t>
      </w:r>
      <w:r>
        <w:rPr>
          <w:sz w:val="32"/>
          <w:szCs w:val="32"/>
        </w:rPr>
        <w:t>（</w:t>
      </w:r>
      <w:r>
        <w:rPr>
          <w:sz w:val="32"/>
          <w:szCs w:val="32"/>
        </w:rPr>
        <w:t>High Definition</w:t>
      </w:r>
      <w:r>
        <w:rPr>
          <w:sz w:val="32"/>
          <w:szCs w:val="32"/>
        </w:rPr>
        <w:t>）技术使得观看体验更加真实和沉浸式，让人仿佛置身于现场。</w:t>
      </w:r>
      <w:r>
        <w:rPr>
          <w:sz w:val="32"/>
          <w:szCs w:val="32"/>
        </w:rPr>
        <w:t>&lt;/p&gt;&lt;p&gt;&lt;img src="/static-img/1ATPezvAgYpyQzQmMGazsj-qwL7dbfwf8e-eS7lfrWrFPkyTFCr1uNQ33mvBYJmdqvR30-8GYzpEDyCExMnGYvH7t9hlmTxQy7mIQ-9FloA8RTPwFBmX64ux6uN0rvONcu-j44_SQJxrV-phVc-P2534zUUv8bOXR-DRK_AbrqE.png"&gt;&lt;/p&gt;&lt;p&gt;</w:t>
      </w:r>
      <w:r>
        <w:rPr>
          <w:sz w:val="32"/>
          <w:szCs w:val="32"/>
        </w:rPr>
        <w:t>免费观看平台的兴起</w:t>
      </w:r>
      <w:r>
        <w:rPr>
          <w:sz w:val="32"/>
          <w:szCs w:val="32"/>
        </w:rPr>
        <w:t>&lt;/p&gt;&lt;p&gt;</w:t>
      </w:r>
      <w:r>
        <w:rPr>
          <w:sz w:val="32"/>
          <w:szCs w:val="32"/>
        </w:rPr>
        <w:t>互联网时代，使得信息传播变得极为便捷。不论是通过网站还是社交媒体，都有许多平台提供免费观看各种类型视频内容，其中包括巨乳美女相关节目。这给了广大用户一个机会，无需支付任何费用即可享受丰富多彩的视觉盛宴。</w:t>
      </w:r>
      <w:r>
        <w:rPr>
          <w:sz w:val="32"/>
          <w:szCs w:val="32"/>
        </w:rPr>
        <w:t>&lt;/p&gt;&lt;p&gt;&lt;img src="/static-img/26Y8a-9sRBuhYMJjwGvfpD-qwL7dbfwf8e-eS7lfrWrFPkyTFCr1uNQ33mvBYJmdqvR30-8GYzpEDyCExMnGYvH7t9hlmTxQy7mIQ-9FloA8RTPwFBmX64ux6uN0rvONcu-j44_SQJxrV-phVc-P2534zUUv8bOXR-DRK_AbrqE.png"&gt;&lt;/p&gt;&lt;p&gt;</w:t>
      </w:r>
      <w:r>
        <w:rPr>
          <w:sz w:val="32"/>
          <w:szCs w:val="32"/>
        </w:rPr>
        <w:t>观众的心理需求分析</w:t>
      </w:r>
      <w:r>
        <w:rPr>
          <w:sz w:val="32"/>
          <w:szCs w:val="32"/>
        </w:rPr>
        <w:t>&lt;/p&gt;&lt;p&gt;</w:t>
      </w:r>
      <w:r>
        <w:rPr>
          <w:sz w:val="32"/>
          <w:szCs w:val="32"/>
        </w:rPr>
        <w:t>人们为什么会喜欢看这些关于“胸大的姑娘”的内容？这一点可能涉及到人类本能中的好奇心、情欲追求或者简单地是因为这种类型节目能够提供一种放松甚至刺激的情感体验。在很多情况下，这种喜好并不是负面评价，而是一种正常的人类心理反应。</w:t>
      </w:r>
      <w:r>
        <w:rPr>
          <w:sz w:val="32"/>
          <w:szCs w:val="32"/>
        </w:rPr>
        <w:t>&lt;/p&gt;&lt;p&gt;&lt;img src="/static-img/5tpuWygOuEyvsiYd61cXlD-qwL7dbfwf8e-eS7lfrWrFPkyTFCr1uNQ33mvBYJmdqvR30-8GYzpEDyCExMnGYvH7t9hlmTxQy7mIQ-9FloA8RTPwFBmX64ux6uN0rvONcu-j44_SQJxrV-phVc-P2534zUUv8bOXR-DRK_AbrqE.png"&gt;&lt;/p&gt;&lt;p&gt;</w:t>
      </w:r>
      <w:r>
        <w:rPr>
          <w:sz w:val="32"/>
          <w:szCs w:val="32"/>
        </w:rPr>
        <w:t>伦理与道德问题探讨</w:t>
      </w:r>
      <w:r>
        <w:rPr>
          <w:sz w:val="32"/>
          <w:szCs w:val="32"/>
        </w:rPr>
        <w:t>&lt;/p&gt;&lt;p&gt;</w:t>
      </w:r>
      <w:r>
        <w:rPr>
          <w:sz w:val="32"/>
          <w:szCs w:val="32"/>
        </w:rPr>
        <w:t>然而，在这样的免费观看环境中，也存在一些潜在的问题，比如隐私权保护、版权侵犯等。此外，对于一些敏感话题，如性别歧视或者过度关注身体特征等，有时候也会引发争议。因此，无论个人如何选择去消费这些内容，都应保持一定程度上的自我意识和社会责任感。</w:t>
      </w:r>
      <w:r>
        <w:rPr>
          <w:sz w:val="32"/>
          <w:szCs w:val="32"/>
        </w:rPr>
        <w:t>&lt;/p&gt;&lt;p&gt;</w:t>
      </w:r>
      <w:r>
        <w:rPr>
          <w:sz w:val="32"/>
          <w:szCs w:val="32"/>
        </w:rPr>
        <w:t>未来趋势展望</w:t>
      </w:r>
      <w:r>
        <w:rPr>
          <w:sz w:val="32"/>
          <w:szCs w:val="32"/>
        </w:rPr>
        <w:t>&lt;/p&gt;&lt;p&gt;</w:t>
      </w:r>
      <w:r>
        <w:rPr>
          <w:sz w:val="32"/>
          <w:szCs w:val="32"/>
        </w:rPr>
        <w:t>随着数字化娱乐不断发展，我们预计未来对于“胸大的姑娘”相关内容将继续有所变化。一方面，将出现更多专业化而精准化针对不同口味观众制作的大量新作品；另一方面，平台运营商也将逐渐加强监管措施，以确保用户安全同时尊重版权法规，从而构建一个健康且公平的网络环境。</w:t>
      </w:r>
      <w:r>
        <w:rPr>
          <w:sz w:val="32"/>
          <w:szCs w:val="32"/>
        </w:rPr>
        <w:t>&lt;/p&gt;&lt;p&gt;&lt;a href = "/doc/748072-</w:t>
      </w:r>
      <w:r>
        <w:rPr>
          <w:sz w:val="32"/>
          <w:szCs w:val="32"/>
        </w:rPr>
        <w:t>巨乳美女高清无删减观看</w:t>
      </w:r>
      <w:r>
        <w:rPr>
          <w:sz w:val="32"/>
          <w:szCs w:val="32"/>
        </w:rPr>
        <w:t>.doc" rel="alternate" download="748072-</w:t>
      </w:r>
      <w:r>
        <w:rPr>
          <w:sz w:val="32"/>
          <w:szCs w:val="32"/>
        </w:rPr>
        <w:t>巨乳美女高清无删减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