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迈开腿让男孩给她打扑克我俩的那场温暖的小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的那场温暖的小游戏</w:t>
      </w:r>
      <w:r>
        <w:rPr>
          <w:sz w:val="32"/>
          <w:szCs w:val="32"/>
        </w:rPr>
        <w:t>&lt;/p&gt;&lt;p&gt;&lt;img src="/static-img/vRpikdw-6LwfTH1XNrRqcZAyj-uSOI1zQZ-i6HETWf3ArZTId5xZkbkIJ5qmE-Mp.png"&gt;&lt;/p&gt;&lt;p&gt;</w:t>
      </w:r>
      <w:r>
        <w:rPr>
          <w:sz w:val="32"/>
          <w:szCs w:val="32"/>
        </w:rPr>
        <w:t>记得那是一个阳光明媚的周末，我和小伙伴们聚在一起，想找点什么轻松愉快的事情来打发时间。我们聊着天，玩着牌，就像平时一样，但今天不一样，因为有了一个特别的环节。那时候，我还没意识到，这将是我和他之间的一个小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透过窗户洒在桌子上，照亮了我们的笑容。我拿起一张纸巾擦掉眼角的泪水，那是因为之前看了一部电影，看得太投入了。而他，他坐在旁边，一副好心人相助的模样。他对我说：“别哭了，我们可以玩点其他的事。” 我迈开腿，让他给我的不是拥抱，而是一副扑克牌。</w:t>
      </w:r>
      <w:r>
        <w:rPr>
          <w:sz w:val="32"/>
          <w:szCs w:val="32"/>
        </w:rPr>
        <w:t>&lt;/p&gt;&lt;p&gt;&lt;img src="/static-img/vSoe6NYkJaKxLqJbAXxKq5Ayj-uSOI1zQZ-i6HETWf2BuLgqgyRm2SQlIs_IenNqH0zHp3ZudbpJldjbmRaEqYs3-LBw7RJdSHtFf-Lq4rDYcsKzhdmgx6BsSPQj-AmK5wvXVlkF79ooV80Z7ibrbzcLeVi6jyK4PCN9o7AhxRXK8JZF9iD9HffkozS_M2K_.png"&gt;&lt;/p&gt;&lt;p&gt;“</w:t>
      </w:r>
      <w:r>
        <w:rPr>
          <w:sz w:val="32"/>
          <w:szCs w:val="32"/>
        </w:rPr>
        <w:t>要不要玩扑克？” 他问道，“你喜欢的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微微一笑，“当然喜欢！” 这个决定让我们的友谊又添了一份新鲜感。我们开始打牌，一局接着一局，每次赢的人都会得到一个奖励——比如吃掉对方买单，或是听对方唱歌等等。这个规则很简单，却能带来很多乐趣。</w:t>
      </w:r>
      <w:r>
        <w:rPr>
          <w:sz w:val="32"/>
          <w:szCs w:val="32"/>
        </w:rPr>
        <w:t>&lt;/p&gt;&lt;p&gt;&lt;img src="/static-img/v3iFzH4ee7nTQ_HxSNZBwJAyj-uSOI1zQZ-i6HETWf2BuLgqgyRm2SQlIs_IenNqH0zHp3ZudbpJldjbmRaEqYs3-LBw7RJdSHtFf-Lq4rDYcsKzhdmgx6BsSPQj-AmK5wvXVlkF79ooV80Z7ibrbzcLeVi6jyK4PCN9o7AhxRXK8JZF9iD9HffkozS_M2K_.png"&gt;&lt;/p&gt;&lt;p&gt;</w:t>
      </w:r>
      <w:r>
        <w:rPr>
          <w:sz w:val="32"/>
          <w:szCs w:val="32"/>
        </w:rPr>
        <w:t>随着游戏进行，我们谈论起彼此未曾分享的话题。他的梦想、他的恐惧，以及他对生活的一些思考。我也跟着打开心扉，与之分享我的秘密和愿望。在这段时间里，我们并没有刻意去深入探讨，只是在轻松愉悦中自然地接近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把扑克结束时，我发现自己并不介意输掉。我只是感到高兴，因为在那个阳光灿烂的小屋里，我们共同度过了一段难忘时光。这不仅仅是一场游戏，更是一种交流，一种理解，是一种友情的小升级。当夜幕降临，我们都知道，无论未来发生什么，这份温暖会一直存在于我们的回忆中。</w:t>
      </w:r>
      <w:r>
        <w:rPr>
          <w:sz w:val="32"/>
          <w:szCs w:val="32"/>
        </w:rPr>
        <w:t>&lt;/p&gt;&lt;p&gt;&lt;img src="/static-img/_31qD6J02956IaYY-fYEMpAyj-uSOI1zQZ-i6HETWf2BuLgqgyRm2SQlIs_IenNqH0zHp3ZudbpJldjbmRaEqYs3-LBw7RJdSHtFf-Lq4rDYcsKzhdmgx6BsSPQj-AmK5wvXVlkF79ooV80Z7ibrbzcLeVi6jyK4PCN9o7AhxRXK8JZF9iD9HffkozS_M2K_.png"&gt;&lt;/p&gt;&lt;p&gt;&lt;a href = "/doc/747943-</w:t>
      </w:r>
      <w:r>
        <w:rPr>
          <w:sz w:val="32"/>
          <w:szCs w:val="32"/>
        </w:rPr>
        <w:t>女孩迈开腿让男孩给她打扑克我俩的那场温暖的小游戏</w:t>
      </w:r>
      <w:r>
        <w:rPr>
          <w:sz w:val="32"/>
          <w:szCs w:val="32"/>
        </w:rPr>
        <w:t>.doc" rel="alternate" download="747943-</w:t>
      </w:r>
      <w:r>
        <w:rPr>
          <w:sz w:val="32"/>
          <w:szCs w:val="32"/>
        </w:rPr>
        <w:t>女孩迈开腿让男孩给她打扑克我俩的那场温暖的小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