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传绝技与不羁风度师叔们的不拘小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传绝技与不羁风度：师叔们的不拘小节故事</w:t>
      </w:r>
      <w:r>
        <w:rPr>
          <w:sz w:val="32"/>
          <w:szCs w:val="32"/>
        </w:rPr>
        <w:t>&lt;/p&gt;&lt;p&gt;&lt;img src="/static-img/aBymNGv5Q-jBKtgE0Yvy3kYXcvzRMB-y2JtUsJU3LYu9eD7qDcOaKb4lKIsWOXf7.jpg"&gt;&lt;/p&gt;&lt;p&gt;</w:t>
      </w:r>
      <w:r>
        <w:rPr>
          <w:sz w:val="32"/>
          <w:szCs w:val="32"/>
        </w:rPr>
        <w:t>在一个古老而又神秘的村庄里，有一座被众人敬仰的宅邸，宅邸背后隐藏着一门世代相传的绝技。然而，这个家族最引人注目的却不是他们精湛的手艺，而是每位师叔都以其不拘小节、洒脱自如著称。他们仿佛从未听过什么所谓的“斯文”，每个人都有自己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老大哥，他是一名游走于江湖之间的大侠。他总是穿着破旧但看似随意的一件皮袍，腰间挂着一把锋利无比的小刀，一副随时准备出手帮忙的模样。他虽然身处江湖，却从未忘记对家族绝技的热爱，每当夜幕降临，他便会带上他的那把小刀，在月光下修炼，以保持自己的战斗力。</w:t>
      </w:r>
      <w:r>
        <w:rPr>
          <w:sz w:val="32"/>
          <w:szCs w:val="32"/>
        </w:rPr>
        <w:t>&lt;/p&gt;&lt;p&gt;&lt;img src="/static-img/ACbwlbFjppzW9cWT2xq0GEYXcvzRMB-y2JtUsJU3LYtIEL47R4qfa66guOdXrqxtGl0cceZopOpjRy4JsqphR3kI9wkU6rSRh98EU9TyNHEOIYoBj0dQX0-UK8ZFLq4MeLpFnSW-0bceMnyV3k_8YunJA8_aJIyYBpZ3zfzgOtCfve4taVwHlW7qyirdlfVJ.jpg"&gt;&lt;/p&gt;&lt;p&gt;</w:t>
      </w:r>
      <w:r>
        <w:rPr>
          <w:sz w:val="32"/>
          <w:szCs w:val="32"/>
        </w:rPr>
        <w:t>接着是二叔，他是一个艺术家，无论是在画布上绘制宏伟景色还是在诗词中表达深沉情感，都能展现出他超凡脱俗的心灵世界。他总是头发蓬松、衣衫褴褛，但眼中闪烁着艺术家的光芒，即使身处繁华都市，也能让人感受到他内心深处那份淡泊明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叔则不同，他是个旅行者，从未安定下来过一次。他喜欢穿越不同的国度，体验各种文化，不管是在遥远的地方还是在自己村子的田野里，都能找到新的乐趣和挑战。他身上流淌的是一种自由之魂，让人们忍不住想跟随他的足迹去探索这个世界所有未知之地。</w:t>
      </w:r>
      <w:r>
        <w:rPr>
          <w:sz w:val="32"/>
          <w:szCs w:val="32"/>
        </w:rPr>
        <w:t>&lt;/p&gt;&lt;p&gt;&lt;img src="/static-img/06UCiK7HYRi-jaFtYoicI0YXcvzRMB-y2JtUsJU3LYtIEL47R4qfa66guOdXrqxtGl0cceZopOpjRy4JsqphR3kI9wkU6rSRh98EU9TyNHEOIYoBj0dQX0-UK8ZFLq4MeLpFnSW-0bceMnyV3k_8YunJA8_aJIyYBpZ3zfzgOtCfve4taVwHlW7qyirdlfVJ.jpg"&gt;&lt;/p&gt;&lt;p&gt;</w:t>
      </w:r>
      <w:r>
        <w:rPr>
          <w:sz w:val="32"/>
          <w:szCs w:val="32"/>
        </w:rPr>
        <w:t>四叔是一位园艺专家，对植物有着天生的亲近感。他的院子里种满了各式各样的花草树木，每一株都像是他亲自照料长大的孩子。在春天的时候，你可以看到他忙碌于浇水施肥；夏天时，则可能看到他用泥土包裹那些即将开花的小苗；秋季到来时，他则会收获那些成熟果实。而冬日寒冷时，他也依然坚守在那里，用温暖的手触摸那些冻硬了的小枝条，为它们送去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叔是一个音乐家，无论是在早晨清晨第一缕阳光洒入屋内，或是在夜晚星辰稀薄之际，都能够听到他弹奏出的旋律，那些旋律似乎来自另一个世界，与此同时，它们又完美融入了现实生活中。这位师叔经常举办音乐会，不仅吸引了本村的人，还吸引了一些外乡人的耳目，使得整个村庄充满了欢声笑语和和谐共鸣。</w:t>
      </w:r>
      <w:r>
        <w:rPr>
          <w:sz w:val="32"/>
          <w:szCs w:val="32"/>
        </w:rPr>
        <w:t>&lt;/p&gt;&lt;p&gt;&lt;img src="/static-img/yBWm60rF1LlEB5cBa3zSzkYXcvzRMB-y2JtUsJU3LYtIEL47R4qfa66guOdXrqxtGl0cceZopOpjRy4JsqphR3kI9wkU6rSRh98EU9TyNHEOIYoBj0dQX0-UK8ZFLq4MeLpFnSW-0bceMnyV3k_8YunJA8_aJIyYBpZ3zfzgOtCfve4taVwHlW7qyirdlfVJ.jpg"&gt;&lt;/p&gt;&lt;p&gt;</w:t>
      </w:r>
      <w:r>
        <w:rPr>
          <w:sz w:val="32"/>
          <w:szCs w:val="32"/>
        </w:rPr>
        <w:t>最后还有六弟，是个哲学家或许更应该说，是一个智者。在日落黄昏时分，当太阳隐匿在地平线后，我们都会聚集到他的书房里听取他的见解。当你问及何为幸福或者如何面对困难与挑战的时候，你将发现六弟给予你的答案总是不一样，但每一次都是那么令人震撼，因为它总能触动我们内心深处那个渴望真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师叔们，他们没有追求社会上的荣耀，没有争夺名声，只为了保持他们自身独特的人生方式，他们就是“师叔个个不斯文 小说”中的主角。不拘小节并非缺乏礼貌或是不懂得尊重，而是一种更加宽广且自由的心态，是一种对生命本质追求纯真的态度。在这个时代，这样的精神简直就是一种奇迹。但对于这户人家的成员来说，它不过是一种自然而然的事情，就像呼吸一样简单而普通。</w:t>
      </w:r>
      <w:r>
        <w:rPr>
          <w:sz w:val="32"/>
          <w:szCs w:val="32"/>
        </w:rPr>
        <w:t>&lt;/p&gt;&lt;p&gt;&lt;img src="/static-img/Zc72k8BkM-CTvz1qqAVq4kYXcvzRMB-y2JtUsJU3LYtIEL47R4qfa66guOdXrqxtGl0cceZopOpjRy4JsqphR3kI9wkU6rSRh98EU9TyNHEOIYoBj0dQX0-UK8ZFLq4MeLpFnSW-0bceMnyV3k_8YunJA8_aJIyYBpZ3zfzgOtCfve4taVwHlW7qyirdlfVJ.jpg"&gt;&lt;/p&gt;&lt;p&gt;&lt;a href = "/doc/747941-</w:t>
      </w:r>
      <w:r>
        <w:rPr>
          <w:sz w:val="32"/>
          <w:szCs w:val="32"/>
        </w:rPr>
        <w:t>家传绝技与不羁风度师叔们的不拘小节故事</w:t>
      </w:r>
      <w:r>
        <w:rPr>
          <w:sz w:val="32"/>
          <w:szCs w:val="32"/>
        </w:rPr>
        <w:t>.doc" rel="alternate" download="747941-</w:t>
      </w:r>
      <w:r>
        <w:rPr>
          <w:sz w:val="32"/>
          <w:szCs w:val="32"/>
        </w:rPr>
        <w:t>家传绝技与不羁风度师叔们的不拘小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