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心跳交错的温柔旋律情感波动中的深刻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汹涌：心跳交错的温柔旋律</w:t>
      </w:r>
      <w:r>
        <w:rPr>
          <w:sz w:val="32"/>
          <w:szCs w:val="32"/>
        </w:rPr>
        <w:t>&lt;/p&gt;&lt;p&gt;&lt;img src="/static-img/neyeiCDxly8CpxHozQlfHbzqiukZ8gxMeFjpkr0VLeQITo0jr4hkNsrLKAZEjzbu.png"&gt;&lt;/p&gt;&lt;p&gt;</w:t>
      </w:r>
      <w:r>
        <w:rPr>
          <w:sz w:val="32"/>
          <w:szCs w:val="32"/>
        </w:rPr>
        <w:t>是什么让我们的心灵相互贴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无处不在，无声却又显而易见，它就是爱。它像一股汹涌的海浪，时而平静，时而激烈，但总是能够引领着我们前行，无论是在繁华都市的喧嚣中，还是在宁静乡村的安逸里。今天，我们要谈谈这种名为“爱意”的力量，它如何影响我们的生活，以及它背后隐藏着什么。</w:t>
      </w:r>
      <w:r>
        <w:rPr>
          <w:sz w:val="32"/>
          <w:szCs w:val="32"/>
        </w:rPr>
        <w:t>&lt;/p&gt;&lt;p&gt;&lt;img src="/static-img/p4F85ejD4pOk8IDvd2K4rbzqiukZ8gxMeFjpkr0VLeRmnygrtr7LI3BzD79anCMDG23h8dmVUjSchctDFGqmOFliSye_1o5RaB2SRbYlkEg.png"&gt;&lt;/p&gt;&lt;p&gt;</w:t>
      </w:r>
      <w:r>
        <w:rPr>
          <w:sz w:val="32"/>
          <w:szCs w:val="32"/>
        </w:rPr>
        <w:t>为什么说爱是一种深刻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深陷情感之中，那么你一定会感觉到那份无法言喻的情感波动。这不是简单的心跳加速，而是一种从内心深处涌现出来的力量，让人难以自持。这种体验被称作“爱意汹涌”，它如同一场自然风暴，一旦开始，就难以控制，最终将所有的一切都卷入其中。</w:t>
      </w:r>
      <w:r>
        <w:rPr>
          <w:sz w:val="32"/>
          <w:szCs w:val="32"/>
        </w:rPr>
        <w:t>&lt;/p&gt;&lt;p&gt;&lt;img src="/static-img/rmiwgfmxgVV1IFxyqZ-xarzqiukZ8gxMeFjpkr0VLeRmnygrtr7LI3BzD79anCMDG23h8dmVUjSchctDFGqmOFliSye_1o5RaB2SRbYlkEg.jpg"&gt;&lt;/p&gt;&lt;p&gt;</w:t>
      </w:r>
      <w:r>
        <w:rPr>
          <w:sz w:val="32"/>
          <w:szCs w:val="32"/>
        </w:rPr>
        <w:t>怎样才能捕捉这一刻，珍藏这份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喜欢的人或事物时，不妨停下脚步，用心去感受那份特殊的情愫。那可能是一段话、一件小礼物或者一个微笑，只要能够触及对方的心弦，便足够了。在这过程中，我们学会了如何表达自己的感情，也学会了如何接纳他人的关怀，这正是人类社会进步和文明发展的一个重要标志。</w:t>
      </w:r>
      <w:r>
        <w:rPr>
          <w:sz w:val="32"/>
          <w:szCs w:val="32"/>
        </w:rPr>
        <w:t>&lt;/p&gt;&lt;p&gt;&lt;img src="/static-img/lCT2_6CMzoR1mNop5rHC2bzqiukZ8gxMeFjpkr0VLeRmnygrtr7LI3BzD79anCMDG23h8dmVUjSchctDFGqmOFliSye_1o5RaB2SRbYlkEg.jpg"&gt;&lt;/p&gt;&lt;p&gt;</w:t>
      </w:r>
      <w:r>
        <w:rPr>
          <w:sz w:val="32"/>
          <w:szCs w:val="32"/>
        </w:rPr>
        <w:t>当爱意变得沉重，却又无可奈何的时候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两颗心靠得太近，又不得不分开时，那份沉重与无奈便会油然而生。但即使面对这样的困境，我们依然不能放弃，因为真正的爱永远不会因为距离或障碍而消失。而且，即使不能亲身拥有，也可以通过书籍、电影、音乐等形式来分享和传递这些美好的东西。</w:t>
      </w:r>
      <w:r>
        <w:rPr>
          <w:sz w:val="32"/>
          <w:szCs w:val="32"/>
        </w:rPr>
        <w:t>&lt;/p&gt;&lt;p&gt;&lt;img src="/static-img/bEt4vArovTU6ikYQthVCJLzqiukZ8gxMeFjpkr0VLeRmnygrtr7LI3BzD79anCMDG23h8dmVUjSchctDFGqmOFliSye_1o5RaB2SRbYlkEg.jpg"&gt;&lt;/p&gt;&lt;p&gt;</w:t>
      </w:r>
      <w:r>
        <w:rPr>
          <w:sz w:val="32"/>
          <w:szCs w:val="32"/>
        </w:rPr>
        <w:t>应该怎样保持对他人的善良与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、高压力的环境下，有些人可能会忽视周围人的需要，但这是非常错误的做法。因为每个人都是独一无二，每个人都值得被尊重和关注。当我们展现出真诚的情谊并持续地给予支持和理解，就能建立起一个更加温暖、更强大的社区，这也是促进社会进步的一大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爱意汹涌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爱意汹涌”并不仅仅是一个形容词短语，它代表了一种生命力，是连接一切存在于这个世界上的桥梁。如果我们能够正确地理解并发挥这一力量，我们就能拥抱更多美好的事物，并且成为世界上那些令人敬佩的人们中的一个。在未来的日子里，让我们的行为充满了这份热情，让我们的每个瞬间都成为彼此之间连接之线吧！</w:t>
      </w:r>
      <w:r>
        <w:rPr>
          <w:sz w:val="32"/>
          <w:szCs w:val="32"/>
        </w:rPr>
        <w:t>&lt;/p&gt;&lt;p&gt;&lt;a href = "/doc/747892-</w:t>
      </w:r>
      <w:r>
        <w:rPr>
          <w:sz w:val="32"/>
          <w:szCs w:val="32"/>
        </w:rPr>
        <w:t>爱意汹涌心跳交错的温柔旋律情感波动中的深刻共鸣</w:t>
      </w:r>
      <w:r>
        <w:rPr>
          <w:sz w:val="32"/>
          <w:szCs w:val="32"/>
        </w:rPr>
        <w:t>.doc" rel="alternate" download="747892-</w:t>
      </w:r>
      <w:r>
        <w:rPr>
          <w:sz w:val="32"/>
          <w:szCs w:val="32"/>
        </w:rPr>
        <w:t>爱意汹涌心跳交错的温柔旋律情感波动中的深刻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