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一段关于音乐与梦想的播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早晨，阳光透过窗户洒在了朴妮唛的小屋里。她的小屋周围是一片繁忙的花园，那里种满了各种各样的植物和树木，每一株都代表着她过去、现在和未来的某个记忆或梦想。在这片属于她的绿茵场上，朴妮唛正准备进行一次特别的活动——播下她的“种子”。</w:t>
      </w:r>
      <w:r>
        <w:rPr>
          <w:sz w:val="32"/>
          <w:szCs w:val="32"/>
        </w:rPr>
        <w:t>&lt;/p&gt;&lt;p&gt;&lt;img src="/static-img/3soMbBBhLiN7BBDTLcXW5CmiYzu6_z4zzlJhlZPwbkwAAr7fMUTpO-9x_qo6u2iS.png"&gt;&lt;/p&gt;&lt;p&gt;</w:t>
      </w:r>
      <w:r>
        <w:rPr>
          <w:sz w:val="32"/>
          <w:szCs w:val="32"/>
        </w:rPr>
        <w:t>第一颗种子：希望</w:t>
      </w:r>
      <w:r>
        <w:rPr>
          <w:sz w:val="32"/>
          <w:szCs w:val="32"/>
        </w:rPr>
        <w:t>&lt;/p&gt;&lt;p&gt;&lt;img src="/static-img/-Rh-gAqpjN2vd90YjMf-SSmiYzu6_z4zzlJhlZPwbkw_N_FSCZ0P9ichLrOX8NYQ0SaylG1ADEvUfd5tCOdDKSaOHgwc3XCBj2OKkf7zVRE8-aWlx2_A14t1Gqy3f-JEsmk0L46dkbJgmd_2_xgUWO-2OkCmtl5vUJ73if1sPgnK8JZF9iD9HffkozS_M2K_.jpg"&gt;&lt;/p&gt;&lt;p&gt;</w:t>
      </w:r>
      <w:r>
        <w:rPr>
          <w:sz w:val="32"/>
          <w:szCs w:val="32"/>
        </w:rPr>
        <w:t>最先被挑选出来的是那粒代表希望的小麦籽。它是从她童年的记忆中找到的，那时候，她每天都会帮助父母在田野中收割庄稼。那时，她就已经明白了无论何时，只要有坚定的信念和不懈努力，就能让自己的未来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颗种子：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粒含有爱意浓厚的小红莓籽。这是她与初恋情人的故事的一部分，他们一起在校园里的图书馆里阅读，并且常常会偷偷地品尝这些来自学校菜园里的果实。那些美好的回忆，让她学会了用心去感受生活中的每一个瞬间。</w:t>
      </w:r>
      <w:r>
        <w:rPr>
          <w:sz w:val="32"/>
          <w:szCs w:val="32"/>
        </w:rPr>
        <w:t>&lt;/p&gt;&lt;p&gt;&lt;img src="/static-img/aJXAg5LS5i60mjY5N5GzxymiYzu6_z4zzlJhlZPwbkw_N_FSCZ0P9ichLrOX8NYQ0SaylG1ADEvUfd5tCOdDKSaOHgwc3XCBj2OKkf7zVRE8-aWlx2_A14t1Gqy3f-JEsmk0L46dkbJgmd_2_xgUWO-2OkCmtl5vUJ73if1sPgnK8JZF9iD9HffkozS_M2K_.jpg"&gt;&lt;/p&gt;&lt;p&gt;</w:t>
      </w:r>
      <w:r>
        <w:rPr>
          <w:sz w:val="32"/>
          <w:szCs w:val="32"/>
        </w:rPr>
        <w:t>第三颗种子：勇气</w:t>
      </w:r>
      <w:r>
        <w:rPr>
          <w:sz w:val="32"/>
          <w:szCs w:val="32"/>
        </w:rPr>
        <w:t>&lt;/p&gt;&lt;p&gt;&lt;img src="/static-img/MhWfU0uPSmqexGi_RQUX4CmiYzu6_z4zzlJhlZPwbkw_N_FSCZ0P9ichLrOX8NYQ0SaylG1ADEvUfd5tCOdDKSaOHgwc3XCBj2OKkf7zVRE8-aWlx2_A14t1Gqy3f-JEsmk0L46dkbJgmd_2_xgUWO-2OkCmtl5vUJ73if1sPgnK8JZF9iD9HffkozS_M2K_.jpg"&gt;&lt;/p&gt;&lt;p&gt;</w:t>
      </w:r>
      <w:r>
        <w:rPr>
          <w:sz w:val="32"/>
          <w:szCs w:val="32"/>
        </w:rPr>
        <w:t>接下来，朴妮唛选择了一粒蕾莉娅花籽，这是她大学时代参加音乐比赛得奖后获得的一份荣誉。她凭借自己的歌声和舞台上的表现赢得了观众的心，而那个胜利给予了她前进路上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颗種子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粒，是那粒含有无限可能性的金黄色玉米籽。这是一个象征，她对音乐事业的追求，以及对成为世界级歌手这一宏伟目标的渴望。尽管道路漫长，但只有不断向前，不断播下新的“种子”，才能确保自己的梦想能够成长并开花结果。</w:t>
      </w:r>
      <w:r>
        <w:rPr>
          <w:sz w:val="32"/>
          <w:szCs w:val="32"/>
        </w:rPr>
        <w:t>&lt;/p&gt;&lt;p&gt;&lt;img src="/static-img/vHz6va0bi_dAATbuni8TBCmiYzu6_z4zzlJhlZPwbkw_N_FSCZ0P9ichLrOX8NYQ0SaylG1ADEvUfd5tCOdDKSaOHgwc3XCBj2OKkf7zVRE8-aWlx2_A14t1Gqy3f-JEsmk0L46dkbJgmd_2_xgUWO-2OkCmtl5vUJ73if1sPgnK8JZF9iD9HffkozS_M2K_.jpg"&gt;&lt;/p&gt;&lt;p&gt;</w:t>
      </w:r>
      <w:r>
        <w:rPr>
          <w:sz w:val="32"/>
          <w:szCs w:val="32"/>
        </w:rPr>
        <w:t>当所有的“种子”都被埋藏在地面之下，阳光温暖地照耀着它们，小雨开始轻轻地下落。她闭上了眼睛，用心感受着四周自然界的声音，也许很快就会听到小麦开始发芽、蔬菜开始生长、小红莓开始结实以及玉米秧开始高耸起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对于朴妮唛来说，就是一种生活方式。而这些小小的地球，它们将成为连接过去、现在和未来的桥梁，无论身处何方，都能带来安慰与力量。在这个过程中，“朴妮唛 种子的”意义不仅仅局限于那些实际成长出的植物，更深远地体现为人生的点滴经历所构建的人生之树，每一根枝条都是自己生命旅途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春天到来的时候，那些最初播下的“种子”已经变成了可见的大型植物。当晚风吹过草丛时，它们似乎也在诉说着它们背后的故事——希望、爱、勇气和梦想，在这里绘制出了一幅幅生动多彩的人生画卷。而即使是在遥远的地方，对于那些曾经聆听过她的声音的人来说，这些植株也是他们内心深处永恒存在的情感符号，以此纪念他们共同度过的一段岁月，因为就在那里，有一个叫做「朴妮唛」的女孩，用她的声音撒下了一片又一片属于她们共同创造的地球之花。</w:t>
      </w:r>
      <w:r>
        <w:rPr>
          <w:sz w:val="32"/>
          <w:szCs w:val="32"/>
        </w:rPr>
        <w:t>&lt;/p&gt;&lt;p&gt;&lt;a href = "/doc/747884-</w:t>
      </w:r>
      <w:r>
        <w:rPr>
          <w:sz w:val="32"/>
          <w:szCs w:val="32"/>
        </w:rPr>
        <w:t>朴妮唛的种子一段关于音乐与梦想的播种故事</w:t>
      </w:r>
      <w:r>
        <w:rPr>
          <w:sz w:val="32"/>
          <w:szCs w:val="32"/>
        </w:rPr>
        <w:t>.doc" rel="alternate" download="747884-</w:t>
      </w:r>
      <w:r>
        <w:rPr>
          <w:sz w:val="32"/>
          <w:szCs w:val="32"/>
        </w:rPr>
        <w:t>朴妮唛的种子一段关于音乐与梦想的播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