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揭开麻花传媒独家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：揭开麻花传媒独家视频背后的故事与魅力</w:t>
      </w:r>
      <w:r>
        <w:rPr>
          <w:sz w:val="32"/>
          <w:szCs w:val="32"/>
        </w:rPr>
        <w:t>&lt;/p&gt;&lt;p&gt;&lt;img src="/static-img/yw1A2yZ2VxUnJ86PKWRC-Vznl6sqm4uBQzoERfPyM2GXu7LwnwiSMBW_5j6NNkPI.png"&gt;&lt;/p&gt;&lt;p&gt;</w:t>
      </w:r>
      <w:r>
        <w:rPr>
          <w:sz w:val="32"/>
          <w:szCs w:val="32"/>
        </w:rPr>
        <w:t>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高质量、专业制作的内容有了越来越高的要求。为了满足这一需求，麻花传媒推出了其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系列视频，这一系列不仅在技术上展现出精湛的手法，而且在内容上也深受观众青睐。那么，这些视频究竟是如何诞生的？我们今天就一起去探秘。</w:t>
      </w:r>
      <w:r>
        <w:rPr>
          <w:sz w:val="32"/>
          <w:szCs w:val="32"/>
        </w:rPr>
        <w:t>&lt;/p&gt;&lt;p&gt;&lt;img src="/static-img/3lP56JAx6zEkzWlZhZqv71znl6sqm4uBQzoERfPyM2EpPJhcRLAYZh1EaMTMwJhcGJyrGaBk413km4V_ES6f2idcsNu0lm0tShRl1uvagrBTsgKRkpanJS_XcYVzmbkJFLXgbhyyqGREbm5Q0Hct_UvZQ5gKJ8J7u4Qp5d22ixY.png"&gt;&lt;/p&gt;&lt;p&gt;</w:t>
      </w:r>
      <w:r>
        <w:rPr>
          <w:sz w:val="32"/>
          <w:szCs w:val="32"/>
        </w:rPr>
        <w:t>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内容角度看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系列视频以其独特的风格和主题吸引着观众。这些视频通常围绕生活中的小确幸或者日常琐事进行叙述，用幽默而温馨的情感触动人心。这一风格既能够让观众轻松愉快地观看，又能够通过细腻的情感表达，让人产生共鸣。</w:t>
      </w:r>
      <w:r>
        <w:rPr>
          <w:sz w:val="32"/>
          <w:szCs w:val="32"/>
        </w:rPr>
        <w:t>&lt;/p&gt;&lt;p&gt;&lt;img src="/static-img/jRigz27T_XwlD-nai_scbFznl6sqm4uBQzoERfPyM2EpPJhcRLAYZh1EaMTMwJhcGJyrGaBk413km4V_ES6f2idcsNu0lm0tShRl1uvagrBTsgKRkpanJS_XcYVzmbkJFLXgbhyyqGREbm5Q0Hct_UvZQ5gKJ8J7u4Qp5d22ixY.jpg"&gt;&lt;/p&gt;&lt;p&gt;</w:t>
      </w:r>
      <w:r>
        <w:rPr>
          <w:sz w:val="32"/>
          <w:szCs w:val="32"/>
        </w:rPr>
        <w:t>制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功的作品都离不开强大的制作团队。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系列中，我们可以看到专业且经验丰富的人才汇聚一堂，他们对于拍摄技巧、剪辑艺术以及情感表达有着深刻的理解和掌控。这一点体现在每个镜头精心挑选，每个场景细致布置，以及每一个角色情感真实地展现出来。</w:t>
      </w:r>
      <w:r>
        <w:rPr>
          <w:sz w:val="32"/>
          <w:szCs w:val="32"/>
        </w:rPr>
        <w:t>&lt;/p&gt;&lt;p&gt;&lt;img src="/static-img/q0lWa7TGypgNom7jpkN5FFznl6sqm4uBQzoERfPyM2EpPJhcRLAYZh1EaMTMwJhcGJyrGaBk413km4V_ES6f2idcsNu0lm0tShRl1uvagrBTsgKRkpanJS_XcYVzmbkJFLXgbhyyqGREbm5Q0Hct_UvZQ5gKJ8J7u4Qp5d22ixY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媒体时代的一员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并不仅限于传统的影像表现，它还融合了最新科技元素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技术，使得观看体验更加沉浸式和互动性强。此外，对音频处理也有特别关注，以提供最佳听觉效果，让用户能更好地欣赏到作品所蕴含的情感和细节。</w:t>
      </w:r>
      <w:r>
        <w:rPr>
          <w:sz w:val="32"/>
          <w:szCs w:val="32"/>
        </w:rPr>
        <w:t>&lt;/p&gt;&lt;p&gt;&lt;img src="/static-img/zvksphCMyWbD3LqUpIq_J1znl6sqm4uBQzoERfPyM2EpPJhcRLAYZh1EaMTMwJhcGJyrGaBk413km4V_ES6f2idcsNu0lm0tShRl1uvagrBTsgKRkpanJS_XcYVzmbkJFLXgbhyyqGREbm5Q0Hct_UvZQ5gKJ8J7u4Qp5d22ixY.jpg"&gt;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社会化媒体平台如微博、抖音等不断发展，其它社交媒体平台上的流量也日益增长。因此，不同于过去，只要上传即可被发现的情况下，现在需要更多策略性的运营来提高曝光率。而麻花传媒通过有效利用各大社交网络平台，与热门主播合作，将自己的作品植入流行文化中，这样的做法无疑提升了品牌知名度，并吸引了一大批粉丝群体跟进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从创意构思还是执行力度来说，都展示了麻花传媒对品质输出持久追求的心态。而未来的趋势可能会更加注重互动性，更贴近用户需求，同时持续更新创新策略，以保持竞争优势。不过，就目前而言，我们已经可以清晰地看到，在这片市场波涛汹涌的地方，马哈发力的“</w:t>
      </w:r>
      <w:r>
        <w:rPr>
          <w:sz w:val="32"/>
          <w:szCs w:val="32"/>
        </w:rPr>
        <w:t>HD 005”</w:t>
      </w:r>
      <w:r>
        <w:rPr>
          <w:sz w:val="32"/>
          <w:szCs w:val="32"/>
        </w:rPr>
        <w:t>正逐步走向视野前沿，为广大观众带来了全新的视觉盛宴。</w:t>
      </w:r>
      <w:r>
        <w:rPr>
          <w:sz w:val="32"/>
          <w:szCs w:val="32"/>
        </w:rPr>
        <w:t>&lt;/p&gt;&lt;p&gt;&lt;a href = "/doc/74763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开麻花传媒独家视频背后的故事与魅力</w:t>
      </w:r>
      <w:r>
        <w:rPr>
          <w:sz w:val="32"/>
          <w:szCs w:val="32"/>
        </w:rPr>
        <w:t>.doc" rel="alternate" download="74763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开麻花传媒独家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