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探索心灵的至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旅：探索心灵的至高境界</w:t>
      </w:r>
      <w:r>
        <w:rPr>
          <w:sz w:val="32"/>
          <w:szCs w:val="32"/>
        </w:rPr>
        <w:t>&lt;/p&gt;&lt;p&gt;&lt;img src="/static-img/hpcNm1MBN6JJEqJmGbIu3GQoUIqepVEMZdMD0Ojxc7xA8ZUxw5BKfLqTzBBA-Z_3.jpg"&gt;&lt;/p&gt;&lt;p&gt;</w:t>
      </w:r>
      <w:r>
        <w:rPr>
          <w:sz w:val="32"/>
          <w:szCs w:val="32"/>
        </w:rPr>
        <w:t>在这个纷繁复杂的世界中，人们追求精神上的平静与满足感。天堂作为一个抽象概念，代表了人类向往的完美状态。在探索这一主题时，我们需要从多个角度去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&lt;img src="/static-img/CCmhKd_e9v8pP6XLb_iUlmQoUIqepVEMZdMD0Ojxc7w3VFxX0hbpi29WCEcBO_n9JhHhOwXe1hfAPpDwvyCXBVoCRzpAFpYskU9l-rKE6o17IQemYMhG8cCCMkMQy-z0Vss-tu52aCeyHn6UrPtGmfr7UR8E_qCZ5gAtXWvAwQLH17Z4kcoLU5CAcAzoC9hB6Mkqz585VKKct73Mv7GXwQhvmLvJzk7G2qOzmz4uZ68.jpg"&gt;&lt;/p&gt;&lt;p&gt;</w:t>
      </w:r>
      <w:r>
        <w:rPr>
          <w:sz w:val="32"/>
          <w:szCs w:val="32"/>
        </w:rPr>
        <w:t>在现代社会中，每个人都可能会感到孤独无助，甚至是精神上的荒漠。天堂可以成为每个人心灵的港湾，无论是通过宗教信仰、艺术创作还是日常冥想，都能为人提供一种超脱尘世烦恼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希望</w:t>
      </w:r>
      <w:r>
        <w:rPr>
          <w:sz w:val="32"/>
          <w:szCs w:val="32"/>
        </w:rPr>
        <w:t>&lt;/p&gt;&lt;p&gt;&lt;img src="/static-img/nKz9NVJ55VxQWpH8hj7ivGQoUIqepVEMZdMD0Ojxc7w3VFxX0hbpi29WCEcBO_n9JhHhOwXe1hfAPpDwvyCXBVoCRzpAFpYskU9l-rKE6o17IQemYMhG8cCCMkMQy-z0Vss-tu52aCeyHn6UrPtGmfr7UR8E_qCZ5gAtXWvAwQLH17Z4kcoLU5CAcAzoC9hB6Mkqz585VKKct73Mv7GXwQhvmLvJzk7G2qOzmz4uZ68.jpg"&gt;&lt;/p&gt;&lt;p&gt;</w:t>
      </w:r>
      <w:r>
        <w:rPr>
          <w:sz w:val="32"/>
          <w:szCs w:val="32"/>
        </w:rPr>
        <w:t>天堂不仅仅是一个终极目标，更是一种生活态度。面对生活中的困难和挑战，我们总有理由相信，有一天我们能够到达那个比现实更美好的地方。这份希望就像一盏灯塔，指引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和谐</w:t>
      </w:r>
      <w:r>
        <w:rPr>
          <w:sz w:val="32"/>
          <w:szCs w:val="32"/>
        </w:rPr>
        <w:t>&lt;/p&gt;&lt;p&gt;&lt;img src="/static-img/UyB_tnSOFVXaWjNcQvLnymQoUIqepVEMZdMD0Ojxc7w3VFxX0hbpi29WCEcBO_n9JhHhOwXe1hfAPpDwvyCXBVoCRzpAFpYskU9l-rKE6o17IQemYMhG8cCCMkMQy-z0Vss-tu52aCeyHn6UrPtGmfr7UR8E_qCZ5gAtXWvAwQLH17Z4kcoLU5CAcAzoC9hB6Mkqz585VKKct73Mv7GXwQhvmLvJzk7G2qOzmz4uZ68.jpg"&gt;&lt;/p&gt;&lt;p&gt;</w:t>
      </w:r>
      <w:r>
        <w:rPr>
          <w:sz w:val="32"/>
          <w:szCs w:val="32"/>
        </w:rPr>
        <w:t>在探讨天堂时，我们也要考虑到它所代表的一种生活方式，即平衡与和谐。在自然界中，没有绝对的大逆小顺，而是在不断地调整与适应中寻找到内心的平静，这也是我们追求天堂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同梦想</w:t>
      </w:r>
      <w:r>
        <w:rPr>
          <w:sz w:val="32"/>
          <w:szCs w:val="32"/>
        </w:rPr>
        <w:t>&lt;/p&gt;&lt;p&gt;&lt;img src="/static-img/9UNop_TBqi7u3X447lZnh2QoUIqepVEMZdMD0Ojxc7w3VFxX0hbpi29WCEcBO_n9JhHhOwXe1hfAPpDwvyCXBVoCRzpAFpYskU9l-rKE6o17IQemYMhG8cCCMkMQy-z0Vss-tu52aCeyHn6UrPtGmfr7UR8E_qCZ5gAtXWvAwQLH17Z4kcoLU5CAcAzoC9hB6Mkqz585VKKct73Mv7GXwQhvmLvJzk7G2qOzmz4uZ68.jpg"&gt;&lt;/p&gt;&lt;p&gt;</w:t>
      </w:r>
      <w:r>
        <w:rPr>
          <w:sz w:val="32"/>
          <w:szCs w:val="32"/>
        </w:rPr>
        <w:t>尽管每个人的定义不同，但对于人类来说，那些崇高的情感联系，如爱、同情、宽容等，是通往“天堂”的桥梁。而这些正是构建社会秩序、促进全球合作不可或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天堂”并不只是一个目的地，它更是一段旅程。在这段旅程中，每个人都有机会去发现自己的潜力，实现自我价值，从而达到个人的最高层次，这正是人生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堂”还承载着一种永恒存在的人类智慧——死亡并非终点，而是新生命、新开始的一刻。无论如何变迁，我们的心灵都会持续存在，并且能够跨越时间空间，与我们的亲人朋友保持联系，为此，不断追求的是一种超越时间限制的人性关怀。</w:t>
      </w:r>
      <w:r>
        <w:rPr>
          <w:sz w:val="32"/>
          <w:szCs w:val="32"/>
        </w:rPr>
        <w:t>&lt;/p&gt;&lt;p&gt;&lt;a href = "/doc/747379-</w:t>
      </w:r>
      <w:r>
        <w:rPr>
          <w:sz w:val="32"/>
          <w:szCs w:val="32"/>
        </w:rPr>
        <w:t>天堂之旅探索心灵的至高境界</w:t>
      </w:r>
      <w:r>
        <w:rPr>
          <w:sz w:val="32"/>
          <w:szCs w:val="32"/>
        </w:rPr>
        <w:t>.doc" rel="alternate" download="747379-</w:t>
      </w:r>
      <w:r>
        <w:rPr>
          <w:sz w:val="32"/>
          <w:szCs w:val="32"/>
        </w:rPr>
        <w:t>天堂之旅探索心灵的至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