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古色古香的田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锦绣田园：古色古香的田园生活</w:t>
      </w:r>
      <w:r>
        <w:rPr>
          <w:sz w:val="32"/>
          <w:szCs w:val="32"/>
        </w:rPr>
        <w:t>&lt;/p&gt;&lt;p&gt;&lt;img src="/static-img/LWxlyBzctCRX66pJx8ayYl-GSd4Ngtb3FwMQIYreDM3aHY6YKlzBaUPCsILNFOiL.jpg"&gt;&lt;/p&gt;&lt;p&gt;</w:t>
      </w:r>
      <w:r>
        <w:rPr>
          <w:sz w:val="32"/>
          <w:szCs w:val="32"/>
        </w:rPr>
        <w:t>是什么让我们渴望逃离喧嚣，回到那片宁静而又充满诗意的田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锦绣田园，这一想法就像是一杯清凉的泉水，在炎热的心灵深处引起了涟漪。它不仅是对美好回忆的一种追求，也是对简单生活的一种向往。在这个忙碌和压抑的现代社会，我们有时候真的需要一份时间，去回味那些与自然和谐共处、心灵得到洗礼的情感体验。</w:t>
      </w:r>
      <w:r>
        <w:rPr>
          <w:sz w:val="32"/>
          <w:szCs w:val="32"/>
        </w:rPr>
        <w:t>&lt;/p&gt;&lt;p&gt;&lt;img src="/static-img/8BjEOWK-K6cpMiWfagYRD1-GSd4Ngtb3FwMQIYreDM0q6TOMufW2OBBRdXgWlaetUuP9eRiLNEQaHkXlMB94JMPv5sthFsjhI1fgyNqCvhyQTK6HYdvp9h8hIooYZjLVbEXnmjiebz7T-0UE3x4V2oRllHhU83fAtihwuOW3Tlc.jpg"&gt;&lt;/p&gt;&lt;p&gt;</w:t>
      </w:r>
      <w:r>
        <w:rPr>
          <w:sz w:val="32"/>
          <w:szCs w:val="32"/>
        </w:rPr>
        <w:t>如何才能真正地“穿越”到那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种转变，不同的人可能会选择不同的方式。但无论是通过阅读文学作品中的田园诗篇，如陶渊明《归去来兮》的描述，或是在现实中寻找那些能够带给我们宁静与快乐的地方，都能帮助我们暂时摆脱繁忙和压力，进入一个更加平静的心境状态。这里，可以是一个山林间的小屋，或是一个郊外的小村庄，那里空气清新，鸟语花香，是最好的放松场所。</w:t>
      </w:r>
      <w:r>
        <w:rPr>
          <w:sz w:val="32"/>
          <w:szCs w:val="32"/>
        </w:rPr>
        <w:t>&lt;/p&gt;&lt;p&gt;&lt;img src="/static-img/_iZjDDA23D2YzFdp60wZkF-GSd4Ngtb3FwMQIYreDM0q6TOMufW2OBBRdXgWlaetUuP9eRiLNEQaHkXlMB94JMPv5sthFsjhI1fgyNqCvhyQTK6HYdvp9h8hIooYZjLVbEXnmjiebz7T-0UE3x4V2oRllHhU83fAtihwuOW3Tlc.jpg"&gt;&lt;/p&gt;&lt;p&gt;“</w:t>
      </w:r>
      <w:r>
        <w:rPr>
          <w:sz w:val="32"/>
          <w:szCs w:val="32"/>
        </w:rPr>
        <w:t>穿越”后，你会发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每天都可以沉浸在大自然之中。早上醒来，可以听听鸟叫，看看太阳升起；傍晚时分，再次聆听夜晚的虫鸣，看着星辰闪烁。这一切都让人感到一种内心的平衡与满足。而且，这样的生活也许还能带给你一些新的发现，比如自己曾经未曾注意到的植物、动物或者是自然规律等等。</w:t>
      </w:r>
      <w:r>
        <w:rPr>
          <w:sz w:val="32"/>
          <w:szCs w:val="32"/>
        </w:rPr>
        <w:t>&lt;/p&gt;&lt;p&gt;&lt;img src="/static-img/oqxTaGKFBwbRQZagjKDVH1-GSd4Ngtb3FwMQIYreDM0q6TOMufW2OBBRdXgWlaetUuP9eRiLNEQaHkXlMB94JMPv5sthFsjhI1fgyNqCvhyQTK6HYdvp9h8hIooYZjLVbEXnmjiebz7T-0UE3x4V2oRllHhU83fAtihwuOW3Tlc.jpg"&gt;&lt;/p&gt;&lt;p&gt;</w:t>
      </w:r>
      <w:r>
        <w:rPr>
          <w:sz w:val="32"/>
          <w:szCs w:val="32"/>
        </w:rPr>
        <w:t>这个过程中，你会遇到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穿越”并不是没有挑战。首先，最大的挑战就是调整自己的习惯，因为我们的日常生活已经被城市化所塑造了很多年，对于乡村风情可能并不熟悉或适应。此外，还有经济上的考虑，因为离开工作岗位意味着收入减少，同时维持农村住宿生活也需要一定预算。不过，如果这只是短期休息，并且你的目的非常明确，那么这些挑战都是可以克服的。</w:t>
      </w:r>
      <w:r>
        <w:rPr>
          <w:sz w:val="32"/>
          <w:szCs w:val="32"/>
        </w:rPr>
        <w:t>&lt;/p&gt;&lt;p&gt;&lt;img src="/static-img/JkcMOpJ0SnsQ9dXealmJp1-GSd4Ngtb3FwMQIYreDM0q6TOMufW2OBBRdXgWlaetUuP9eRiLNEQaHkXlMB94JMPv5sthFsjhI1fgyNqCvhyQTK6HYdvp9h8hIooYZjLVbEXnmjiebz7T-0UE3x4V2oRllHhU83fAtihwuOW3Tlc.jpg"&gt;&lt;/p&gt;&lt;p&gt;</w:t>
      </w:r>
      <w:r>
        <w:rPr>
          <w:sz w:val="32"/>
          <w:szCs w:val="32"/>
        </w:rPr>
        <w:t>但最终，“穿越”的价值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无论面临多少困难，只要他们能够找到内心真正想要的事情，他们就会继续前行。一旦抵达那个理想中的地方，即使只是一小段时间，他们都会感觉到极大的价值和成就感。因为这里不仅仅是一种逃避，更是一种自我反思，一种生命态度上的转变。当你站在一个孤独的小溪边，看着落叶铺金路，你会明白：“这是我真正想要的人生。”这样的瞬间，就是所有努力值得拥有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结束你的“穿越”，回到现实世界的时候，请记得带走那份宁静，那份纯净，以及从大自然中学到的每一点智慧。不管再如何忙碌，都别忘了偶尔停下来，闭上眼睛，用耳朵聆听一下远方那永恒的声音——地球的声音。你是否愿意再次踏上这段旅程呢？</w:t>
      </w:r>
      <w:r>
        <w:rPr>
          <w:sz w:val="32"/>
          <w:szCs w:val="32"/>
        </w:rPr>
        <w:t>&lt;/p&gt;&lt;p&gt;&lt;a href = "/doc/747232-</w:t>
      </w:r>
      <w:r>
        <w:rPr>
          <w:sz w:val="32"/>
          <w:szCs w:val="32"/>
        </w:rPr>
        <w:t>穿越锦绣田园古色古香的田园生活</w:t>
      </w:r>
      <w:r>
        <w:rPr>
          <w:sz w:val="32"/>
          <w:szCs w:val="32"/>
        </w:rPr>
        <w:t>.doc" rel="alternate" download="747232-</w:t>
      </w:r>
      <w:r>
        <w:rPr>
          <w:sz w:val="32"/>
          <w:szCs w:val="32"/>
        </w:rPr>
        <w:t>穿越锦绣田园古色古香的田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