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救美情景模拟天美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无</w:t>
      </w:r>
      <w:r>
        <w:rPr>
          <w:sz w:val="48"/>
          <w:szCs w:val="48"/>
        </w:rPr>
        <w:t>-cost</w:t>
      </w:r>
      <w:r>
        <w:rPr>
          <w:sz w:val="48"/>
          <w:szCs w:val="48"/>
        </w:rPr>
        <w:t>观看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英雄救美场景如此受欢迎？</w:t>
      </w:r>
      <w:r>
        <w:rPr>
          <w:sz w:val="32"/>
          <w:szCs w:val="32"/>
        </w:rPr>
        <w:t>&lt;/p&gt;&lt;p&gt;&lt;img src="/static-img/-PO6oV4_yhnj8TNSgGKYlWSkcUJN4IZDzwmTSZF-abstNU7ZhN7Yt0Zy_rZIuM-e.jpg"&gt;&lt;/p&gt;&lt;p&gt;</w:t>
      </w:r>
      <w:r>
        <w:rPr>
          <w:sz w:val="32"/>
          <w:szCs w:val="32"/>
        </w:rPr>
        <w:t>在当下这个充满竞争的娱乐市场中，天美传媒凭借其独特的视觉效果和情感表达，成功地吸引了众多观众。尤其是其中关于“英雄救美”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它们不仅展现了超凡脱俗的画面，还让人感受到一种难以言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这类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“英雄”与“美”的关系？</w:t>
      </w:r>
      <w:r>
        <w:rPr>
          <w:sz w:val="32"/>
          <w:szCs w:val="32"/>
        </w:rPr>
        <w:t>&lt;/p&gt;&lt;p&gt;&lt;img src="/static-img/JQAy7Dao3O_dkGHsAmQzU2SkcUJN4IZDzwmTSZF-abuCmjfG9uwfqoia03Nih9wNroxPi4p3eB3XwqkvWoPX-fDMqZTL9r7UFHaP20kddsqM307Vb7N37d_mkaKs6f7v.jpg"&gt;&lt;/p&gt;&lt;p&gt;</w:t>
      </w:r>
      <w:r>
        <w:rPr>
          <w:sz w:val="32"/>
          <w:szCs w:val="32"/>
        </w:rPr>
        <w:t>在天美传媒制作的一系列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“英雄救美”这一主题经常出现，这种情境往往被用来寓意爱情、勇气或者力量。在这些作品中，“英雄”通常是一个强大而完善的人物形象，而“美”则代表着弱小、脆弱甚至是需要保护的人物。这种对比不仅增添了故事的戏剧性，也让人能够更好地理解角色间复杂的情感纠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英雄救美”的背后：创作灵感与文化元素</w:t>
      </w:r>
      <w:r>
        <w:rPr>
          <w:sz w:val="32"/>
          <w:szCs w:val="32"/>
        </w:rPr>
        <w:t>&lt;/p&gt;&lt;p&gt;&lt;img src="/static-img/2jhKlv9P3PB1Sp0GrXZ0DmSkcUJN4IZDzwmTSZF-abuCmjfG9uwfqoia03Nih9wNroxPi4p3eB3XwqkvWoPX-fDMqZTL9r7UFHaP20kddsqM307Vb7N37d_mkaKs6f7v.jpg"&gt;&lt;/p&gt;&lt;p&gt;</w:t>
      </w:r>
      <w:r>
        <w:rPr>
          <w:sz w:val="32"/>
          <w:szCs w:val="32"/>
        </w:rPr>
        <w:t>要想制作出既具备视觉冲击力又能触动心弦的情景模拟，创作者必须深入挖掘自己内心的情感，以及对外部世界的理解和洞察。他们会从不同的角度去审视社会现实，比如女性权益、正义等话题，并将这些思想融入到自己的作品之中。这也许就是为什么无论是在东方还是西方，无论是古代还是现代，都有着各种各样的“英雄救女主角”的故事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传媒如何实现高质量内容输出？</w:t>
      </w:r>
      <w:r>
        <w:rPr>
          <w:sz w:val="32"/>
          <w:szCs w:val="32"/>
        </w:rPr>
        <w:t>&lt;/p&gt;&lt;p&gt;&lt;img src="/static-img/pq76uYz8ntadJA4VLqmX6WSkcUJN4IZDzwmTSZF-abuCmjfG9uwfqoia03Nih9wNroxPi4p3eB3XwqkvWoPX-fDMqZTL9r7UFHaP20kddsqM307Vb7N37d_mkaKs6f7v.jpg"&gt;&lt;/p&gt;&lt;p&gt;</w:t>
      </w:r>
      <w:r>
        <w:rPr>
          <w:sz w:val="32"/>
          <w:szCs w:val="32"/>
        </w:rPr>
        <w:t>作为一家专业的事业单位，天美传媒始终坚持把技术创新和艺术追求并重。在制作过程中，他们采用先进的人工智能技术以及精湛的手工艺手法，将每一个细节都打磨得完善无瑕，因此才能产生出那种震撼人的画面，使得观众沉浸于那些虚构但又真切的情境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如何从观看这样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获得满足？</w:t>
      </w:r>
      <w:r>
        <w:rPr>
          <w:sz w:val="32"/>
          <w:szCs w:val="32"/>
        </w:rPr>
        <w:t>&lt;/p&gt;&lt;p&gt;&lt;img src="/static-img/5n1OCuqhFSgJc276eo4sI2SkcUJN4IZDzwmTSZF-abuCmjfG9uwfqoia03Nih9wNroxPi4p3eB3XwqkvWoPX-fDMqZTL9r7UFHaP20kddsqM307Vb7N37d_mkaKs6f7v.jpg"&gt;&lt;/p&gt;&lt;p&gt;</w:t>
      </w:r>
      <w:r>
        <w:rPr>
          <w:sz w:val="32"/>
          <w:szCs w:val="32"/>
        </w:rPr>
        <w:t>对于那些投身于不断追寻新奇体验的心理需求者来说，看看一部精彩绝伦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无疑是一种极大的放松方式。而对于那些渴望被关注或想要了解不同生活状态的人来说，那些充满激情和梦想的小说般故事，更像是他们向外界宣告“我也可以成为那样的人！”的一种精神寄托。而对于那些喜欢探索人类心理奥秘者，则可能会通过分析人物之间互动所表现出的复杂心理层次，从而获得更多关于自我认知上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：数字化内容与用户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预见未来所有类型媒体都将走向更加数字化，以提高效率并扩大影响力。此时，不仅内容生产商需要适应新的工作环境，而且消费者们也将越来越多地参与到内容创造过程中去。这意味着，在未来的某个时候，我们很可能会看到更多由普通用户参与编写、设计并发布的小型电影或者短视频，这样的话题讨论空间就会更加广阔，有助于丰富我们的文化生活。但现在，让我们一起享受那份独特来自天使之手（即使只是一段视频）的温暖吧！</w:t>
      </w:r>
      <w:r>
        <w:rPr>
          <w:sz w:val="32"/>
          <w:szCs w:val="32"/>
        </w:rPr>
        <w:t>&lt;/p&gt;&lt;p&gt;&lt;a href = "/doc/747216-</w:t>
      </w:r>
      <w:r>
        <w:rPr>
          <w:sz w:val="32"/>
          <w:szCs w:val="32"/>
        </w:rPr>
        <w:t>英雄救美情景模拟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无</w:t>
      </w:r>
      <w:r>
        <w:rPr>
          <w:sz w:val="32"/>
          <w:szCs w:val="32"/>
        </w:rPr>
        <w:t>-cost</w:t>
      </w:r>
      <w:r>
        <w:rPr>
          <w:sz w:val="32"/>
          <w:szCs w:val="32"/>
        </w:rPr>
        <w:t>观看体验</w:t>
      </w:r>
      <w:r>
        <w:rPr>
          <w:sz w:val="32"/>
          <w:szCs w:val="32"/>
        </w:rPr>
        <w:t>.doc" rel="alternate" download="747216-</w:t>
      </w:r>
      <w:r>
        <w:rPr>
          <w:sz w:val="32"/>
          <w:szCs w:val="32"/>
        </w:rPr>
        <w:t>英雄救美情景模拟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无</w:t>
      </w:r>
      <w:r>
        <w:rPr>
          <w:sz w:val="32"/>
          <w:szCs w:val="32"/>
        </w:rPr>
        <w:t>-cost</w:t>
      </w:r>
      <w:r>
        <w:rPr>
          <w:sz w:val="32"/>
          <w:szCs w:val="32"/>
        </w:rPr>
        <w:t>观看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