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明星慈善行动绚烂人生背后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下闪耀的慈善之心</w:t>
      </w:r>
      <w:r>
        <w:rPr>
          <w:sz w:val="32"/>
          <w:szCs w:val="32"/>
        </w:rPr>
        <w:t>&lt;/p&gt;&lt;p&gt;&lt;img src="/static-img/UigY_h1lxuAN9UJV6Ja82cJCGVvv9JOasWZoJG4Brtr5nYA2lrRGUXexHR4ACD7E.jpg"&gt;&lt;/p&gt;&lt;p&gt;</w:t>
      </w:r>
      <w:r>
        <w:rPr>
          <w:sz w:val="32"/>
          <w:szCs w:val="32"/>
        </w:rPr>
        <w:t>明星慈善行动：绚烂人生背后的温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LBsadFCGulG0SX5zcBQ_pMJCGVvv9JOasWZoJG4BrtqOJFEVoWEzbDevTm4Uy-dwpoiNDX6245kmGH5SO6lWSpHaMZ3iGyZGeVqa29Ca4w4.jpg"&gt;&lt;/p&gt;&lt;p&gt;</w:t>
      </w:r>
      <w:r>
        <w:rPr>
          <w:sz w:val="32"/>
          <w:szCs w:val="32"/>
        </w:rPr>
        <w:t>在繁华都市中，总有一些人，他们不仅拥有光芒万丈的外表，更有着深藏的人文关怀。这些明星们，用自己的名声和影响力，为那些需要帮助的人们带去希望与温暖。在他们身上，我们看到了“感动之星”，他们用实际行动点亮了无数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辉煌，这些明星就像天上的北极星一样，引领着我们走向正义与爱。无论是在红毯上的一次公益晚宴，还是在社交媒体上的一条微博转发，都能看到他们对社会负责、对人民关怀的心。</w:t>
      </w:r>
      <w:r>
        <w:rPr>
          <w:sz w:val="32"/>
          <w:szCs w:val="32"/>
        </w:rPr>
        <w:t>&lt;/p&gt;&lt;p&gt;&lt;img src="/static-img/_Ea4dZdkxK-dUOchMp0rPsJCGVvv9JOasWZoJG4BrtqOJFEVoWEzbDevTm4Uy-dwpoiNDX6245kmGH5SO6lWSpHaMZ3iGyZGeVqa29Ca4w4.jpg"&gt;&lt;/p&gt;&lt;p&gt;</w:t>
      </w:r>
      <w:r>
        <w:rPr>
          <w:sz w:val="32"/>
          <w:szCs w:val="32"/>
        </w:rPr>
        <w:t>如何成为“感动之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颗真正的“感动之星”，并不只是简单地拥有财富或名气，而是需要一种内心深处的责任感和同情心。当一个明星能够将自己的成功转化为改变世界的力量时，他便成为了真正意义上的“感动之星”。</w:t>
      </w:r>
      <w:r>
        <w:rPr>
          <w:sz w:val="32"/>
          <w:szCs w:val="32"/>
        </w:rPr>
        <w:t>&lt;/p&gt;&lt;p&gt;&lt;img src="/static-img/hsZwcgMxJS2TP0H1T0oGPMJCGVvv9JOasWZoJG4BrtqOJFEVoWEzbDevTm4Uy-dwpoiNDX6245kmGH5SO6lWSpHaMZ3iGyZGeVqa29Ca4w4.jpg"&gt;&lt;/p&gt;&lt;p&gt;</w:t>
      </w:r>
      <w:r>
        <w:rPr>
          <w:sz w:val="32"/>
          <w:szCs w:val="32"/>
        </w:rPr>
        <w:t>比如，有一位歌手，她曾经因为一次偶然机会接触到街头艺人的生活，从此便一直致力于帮助流浪儿童。她不仅通过音乐会筹集资金，还亲自参与到各类教育项目中，为这些孩子提供学习资源。她的努力，不仅让更多人认识到了贫困儿童的问题，也给予了许多孩子第二次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励他人？</w:t>
      </w:r>
      <w:r>
        <w:rPr>
          <w:sz w:val="32"/>
          <w:szCs w:val="32"/>
        </w:rPr>
        <w:t>&lt;/p&gt;&lt;p&gt;&lt;img src="/static-img/e2OFg_JwQoNbZ6kRfgFN0cJCGVvv9JOasWZoJG4BrtqOJFEVoWEzbDevTm4Uy-dwpoiNDX6245kmGH5SO6lWSpHaMZ3iGyZGeVqa29Ca4w4.jpg"&gt;&lt;/p&gt;&lt;p&gt;</w:t>
      </w:r>
      <w:r>
        <w:rPr>
          <w:sz w:val="32"/>
          <w:szCs w:val="32"/>
        </w:rPr>
        <w:t>作为“感动之星”，更重要的是你如何激励周围的人也加入这场慈善大潮。当你用你的故事来鼓舞别人，你用你的勇气来挑战现状，你就是那束最纯净、最强大的光。这份力量，不只限于个人，它可以扩散开来，在整个社会中形成连锁反应，最终达到宏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感动之 星”的存在，是一种超越界限、跨越时间空间的情感连接。它不是单方面传递，而是双向交流，一种互相扶持、共同前行的情谊。这不仅让受助者感到温暖，也让捐助者自己从中获得精神上的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网络的完善，“感动之 星”这一概念将更加普及，每个人都有可能成为那颗点亮他人的小小光芒。而我们的任务，就是要不断寻找并支持那些以身作则、真诚奉献的明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，让这股正能量永远传递下去，让世界变得更加美好。</w:t>
      </w:r>
      <w:r>
        <w:rPr>
          <w:sz w:val="32"/>
          <w:szCs w:val="32"/>
        </w:rPr>
        <w:t>&lt;/p&gt;&lt;p&gt;&lt;a href = "/doc/746964-</w:t>
      </w:r>
      <w:r>
        <w:rPr>
          <w:sz w:val="32"/>
          <w:szCs w:val="32"/>
        </w:rPr>
        <w:t>感动之星明星慈善行动绚烂人生背后的温暖力量</w:t>
      </w:r>
      <w:r>
        <w:rPr>
          <w:sz w:val="32"/>
          <w:szCs w:val="32"/>
        </w:rPr>
        <w:t>.doc" rel="alternate" download="746964-</w:t>
      </w:r>
      <w:r>
        <w:rPr>
          <w:sz w:val="32"/>
          <w:szCs w:val="32"/>
        </w:rPr>
        <w:t>感动之星明星慈善行动绚烂人生背后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