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刃追击一前一后的致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段被传颂已久的故事，关于两个人，一前一后，携手并进，在无尽的黑暗中寻找那份属于他们的光明。他们是战士和术师，各自擅长不同的战斗方式，但在这个共同的征途上，他们形成了一种难以言喻的情谊。</w:t>
      </w:r>
      <w:r>
        <w:rPr>
          <w:sz w:val="32"/>
          <w:szCs w:val="32"/>
        </w:rPr>
        <w:t>&lt;/p&gt;&lt;p&gt;&lt;img src="/static-img/el5Ts6lH4DMzCJX_2vXiWueELVroEOJg3bK3FSOPipQpyfNrc49AHfYTzZc33FcE.jpg"&gt;&lt;/p&gt;&lt;p&gt;</w:t>
      </w:r>
      <w:r>
        <w:rPr>
          <w:sz w:val="32"/>
          <w:szCs w:val="32"/>
        </w:rPr>
        <w:t>前行者与后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士艾伦，是个身躯结实、力大无穷的人物。他手持双刃剑，从未遇到过他无法克服的问题。他的行动迅速而果敢，无论面对的是强大的怪兽还是狡猾的人类敌人，他总能凭借自己的勇气和力量解决一切困难。而术师埃莉娜则不同，她拥有控制元素、施展魔法等各种高超技艺。她总是静静地跟随在艾伦身后，用她的力量为他提供保护和支持。</w:t>
      </w:r>
      <w:r>
        <w:rPr>
          <w:sz w:val="32"/>
          <w:szCs w:val="32"/>
        </w:rPr>
        <w:t>&lt;/p&gt;&lt;p&gt;&lt;img src="/static-img/DS0JKIXSXVVuyErcOpyf7eeELVroEOJg3bK3FSOPipQpyfNrc49AHfYTzZc33FcE.jpg"&gt;&lt;/p&gt;&lt;p&gt;</w:t>
      </w:r>
      <w:r>
        <w:rPr>
          <w:sz w:val="32"/>
          <w:szCs w:val="32"/>
        </w:rPr>
        <w:t>协同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深入森林时，被一群巨大的幽灵犬包围了。这些幽灵犬不仅速度快，而且攻击力强，它们似乎可以通过一种不可思议的方式感知到人类的心跳。这时候，艾伦知道自己不能再依赖单纯肉体上的力量来对抗它们，而是需要埃莉娜的一番援手。她立刻召唤起风暴，将那些野兽掩埋于狂风之中，同时还用魔法创造了一道防御屏障，以防万一。</w:t>
      </w:r>
      <w:r>
        <w:rPr>
          <w:sz w:val="32"/>
          <w:szCs w:val="32"/>
        </w:rPr>
        <w:t>&lt;/p&gt;&lt;p&gt;&lt;img src="/static-img/TeWB8guQbpCYwz8DCTtqTOeELVroEOJg3bK3FSOPipQpyfNrc49AHfYTzZc33FcE.jpg"&gt;&lt;/p&gt;&lt;p&gt;</w:t>
      </w:r>
      <w:r>
        <w:rPr>
          <w:sz w:val="32"/>
          <w:szCs w:val="32"/>
        </w:rPr>
        <w:t>双刃追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幽灵犬都被驱散的时候，艾伦突然意识到背后的危险。一名隐蔽中的弓箭手正瞄准着他的脆弱点。没有犹豫，他立即扭转身体，将自己的身体变成了一个致命的弓箭头——他的剑锋向着那个方向射出。在这一瞬间，他所处位置恰好成为了另一次攻击叙述的一部分，而他却又成为主导者了。</w:t>
      </w:r>
      <w:r>
        <w:rPr>
          <w:sz w:val="32"/>
          <w:szCs w:val="32"/>
        </w:rPr>
        <w:t>&lt;/p&gt;&lt;p&gt;&lt;img src="/static-img/unFDTq6MQ9TdTf8XGOGRVeeELVroEOJg3bK3FSOPipQpyfNrc49AHfYTzZc33FcE.jpg"&gt;&lt;/p&gt;&lt;p&gt;</w:t>
      </w:r>
      <w:r>
        <w:rPr>
          <w:sz w:val="32"/>
          <w:szCs w:val="32"/>
        </w:rPr>
        <w:t>逆袭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莉娜紧接着利用这一机缘，再次发挥她作为术师的地位。她从远处释放出冰冷如刀一般穿透一切障碍的小球，这些小球飞向了那个弓箭手所在的地方，并且精确地命中目标。同时，她也使用了诸多其他咒语来增强她的朋友们，也就是说她不仅是一名后盾，更是一个能够推动整个战斗进行至最后胜利完成的人。</w:t>
      </w:r>
      <w:r>
        <w:rPr>
          <w:sz w:val="32"/>
          <w:szCs w:val="32"/>
        </w:rPr>
        <w:t>&lt;/p&gt;&lt;p&gt;&lt;img src="/static-img/Mf3LndyiZBDZ0ll-1dCcSueELVroEOJg3bK3FSOPipQpyfNrc49AHfYTzZc33FcE.jpg"&gt;&lt;/p&gt;&lt;p&gt;</w:t>
      </w:r>
      <w:r>
        <w:rPr>
          <w:sz w:val="32"/>
          <w:szCs w:val="32"/>
        </w:rPr>
        <w:t>胜利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弓箭手倒下了，因为这场战斗已经结束。当两人走出了森林，看到了外界世界时，他们更加明白，没有对方，就没有今天获胜的情况。而这种理解，不只是表现在物理层面上，它更像是一种精神上的相互依存，让彼此都变得更加坚强，不管是在未来任何艰苦卓绝的情况下，都能够一起迎接挑战，因为每一步都是两个人、一前一后的过程，最终将会走向成功和光明。</w:t>
      </w:r>
      <w:r>
        <w:rPr>
          <w:sz w:val="32"/>
          <w:szCs w:val="32"/>
        </w:rPr>
        <w:t>&lt;/p&gt;&lt;p&gt;&lt;a href = "/doc/746946-</w:t>
      </w:r>
      <w:r>
        <w:rPr>
          <w:sz w:val="32"/>
          <w:szCs w:val="32"/>
        </w:rPr>
        <w:t>双刃追击一前一后的致命对决</w:t>
      </w:r>
      <w:r>
        <w:rPr>
          <w:sz w:val="32"/>
          <w:szCs w:val="32"/>
        </w:rPr>
        <w:t>.doc" rel="alternate" download="746946-</w:t>
      </w:r>
      <w:r>
        <w:rPr>
          <w:sz w:val="32"/>
          <w:szCs w:val="32"/>
        </w:rPr>
        <w:t>双刃追击一前一后的致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