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视频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分享会上，观众们被无数精彩的视频吸引。这些视频不仅展示了最新的烹饪技巧，还传递了一种生活方式——大肉大捧，一进一出的美食体验。</w:t>
      </w:r>
      <w:r>
        <w:rPr>
          <w:sz w:val="32"/>
          <w:szCs w:val="32"/>
        </w:rPr>
        <w:t>&lt;/p&gt;&lt;p&gt;&lt;img src="/static-img/lNxywZpenYdYQAE_mRmAdkYXcvzRMB-y2JtUsJU3LYu9eD7qDcOaKb4lKIsWOXf7.jpg"&gt;&lt;/p&gt;&lt;p&gt;</w:t>
      </w:r>
      <w:r>
        <w:rPr>
          <w:sz w:val="32"/>
          <w:szCs w:val="32"/>
        </w:rPr>
        <w:t>新鲜食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深刻感受到了“新鲜出炉”的魅力。制作人细心挑选每一种食材，无论是高质量的牛排还是地道的蔬菜，都能让人对餐点产生浓厚兴趣。大肉、大捧，是这次分享会中最直接反映这一理念的一个缩影。</w:t>
      </w:r>
      <w:r>
        <w:rPr>
          <w:sz w:val="32"/>
          <w:szCs w:val="32"/>
        </w:rPr>
        <w:t>&lt;/p&gt;&lt;p&gt;&lt;img src="/static-img/DmNCuNSSPmNNg3vBhGle-k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烹饪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能够看到不同厨师如何运用不同的烹饪技巧，将简单的大块肉变成令人垂涎三尺的小吃。在他们手中，大捧成为了一种艺术表达，让原本单调的大块肉变得色香味俱佳，每一次下刀都是一次创新的尝试。</w:t>
      </w:r>
      <w:r>
        <w:rPr>
          <w:sz w:val="32"/>
          <w:szCs w:val="32"/>
        </w:rPr>
        <w:t>&lt;/p&gt;&lt;p&gt;&lt;img src="/static-img/WQtaiIkKF1HUdhRNkyuDqk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营养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之外，这些视频还强调了饮食健康的问题。大块肌肤下的嫩内脏、全骨头汤中的丰富矿物质，都是营养价值极高的大乐章。而“一进一出”则意味着即便是最基础的一顿饭，也能保证每口都有所收获，不枉此行。</w:t>
      </w:r>
      <w:r>
        <w:rPr>
          <w:sz w:val="32"/>
          <w:szCs w:val="32"/>
        </w:rPr>
        <w:t>&lt;/p&gt;&lt;p&gt;&lt;img src="/static-img/RoWSpZpO35WjKpTNBGVnGU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文化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地区和文化背景下的“大肉”，我们发现它们背后蕴含着丰富的情感和故事。从中国农家炖到意大利慢煮，从韩国烧烤到美国</w:t>
      </w:r>
      <w:r>
        <w:rPr>
          <w:sz w:val="32"/>
          <w:szCs w:val="32"/>
        </w:rPr>
        <w:t>BBQ</w:t>
      </w:r>
      <w:r>
        <w:rPr>
          <w:sz w:val="32"/>
          <w:szCs w:val="32"/>
        </w:rPr>
        <w:t>，每一个地方都有自己独特的一面，而这种独特性正是“大捧”所承载的多元化精神体现。</w:t>
      </w:r>
      <w:r>
        <w:rPr>
          <w:sz w:val="32"/>
          <w:szCs w:val="32"/>
        </w:rPr>
        <w:t>&lt;/p&gt;&lt;p&gt;&lt;img src="/static-img/TpjoMoYHtCXfjiyJZZHHS0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家庭聚餐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精彩绝伦的大片不仅限于专业厨师，它们也激励着家庭成员一起参与到厨房里，用自己的双手来准备并享受美好的时光。一起品尝，一起分享，那份温馨和快乐，就是“一进一出”带给我们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些动人的画面之后，我们不仅学会了如何更好地欣赏美食，更重要的是，它们激发了我们内心对生活、对世界的好奇心和渴望。它教导我们，即使是在日常生活中，也可以找到那么一点点特别，让平凡变为非凡。这就是这场分享会真正想要传达的心灵礼赞。</w:t>
      </w:r>
      <w:r>
        <w:rPr>
          <w:sz w:val="32"/>
          <w:szCs w:val="32"/>
        </w:rPr>
        <w:t>&lt;/p&gt;&lt;p&gt;&lt;a href = "/doc/746807-</w:t>
      </w:r>
      <w:r>
        <w:rPr>
          <w:sz w:val="32"/>
          <w:szCs w:val="32"/>
        </w:rPr>
        <w:t>大肉大捧一进一出视频分享会</w:t>
      </w:r>
      <w:r>
        <w:rPr>
          <w:sz w:val="32"/>
          <w:szCs w:val="32"/>
        </w:rPr>
        <w:t>.doc" rel="alternate" download="746807-</w:t>
      </w:r>
      <w:r>
        <w:rPr>
          <w:sz w:val="32"/>
          <w:szCs w:val="32"/>
        </w:rPr>
        <w:t>大肉大捧一进一出视频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