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顶级潮水</w:t>
      </w:r>
      <w:r>
        <w:rPr>
          <w:sz w:val="48"/>
          <w:szCs w:val="48"/>
        </w:rPr>
        <w:t>3</w:t>
      </w:r>
      <w:r>
        <w:rPr>
          <w:sz w:val="48"/>
          <w:szCs w:val="48"/>
        </w:rPr>
        <w:t>区我来跟你聊聊那个热闹得很的场所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东京的某个夜晚，街头巷尾都充斥着节奏感十足的音乐声。人们聚集在一起，共同享受这份无与伦比的时尚体验，那就是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顶级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。在这里，每个人都像是舞台上的主角，每一分每一秒都是精彩纷呈。</w:t>
      </w:r>
      <w:r>
        <w:rPr>
          <w:sz w:val="32"/>
          <w:szCs w:val="32"/>
        </w:rPr>
        <w:t>&lt;/p&gt;&lt;p&gt;&lt;img src="/static-img/N2LXosweWr6htz9GpvKC--8Suo5w70x2fZAfuDFqi_6T10UQCXoZzWAUOB-L_0uc.jpg"&gt;&lt;/p&gt;&lt;p&gt;</w:t>
      </w:r>
      <w:r>
        <w:rPr>
          <w:sz w:val="32"/>
          <w:szCs w:val="32"/>
        </w:rPr>
        <w:t>我走进这个充满活力的场所，一眼就被周围的人群和灯光吸引。我看到身穿最新款式服装、打扮得花枝招展的人们，他们似乎都拥有自己的风格，但又不失一种统一的魅力。这就是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顶级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独有的气质——既有着现代都市的喧嚣，又不失传统文化中的韵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从音响里跳跃出来，将人群推向前行。我注意到，不仅是年轻人，还有成熟一些人的脸孔也在闪烁着兴奋的目光。他们仿佛在这里找到了属于自己的一片天地，无论是表演者还是观众，都显得那么自信和自由。</w:t>
      </w:r>
      <w:r>
        <w:rPr>
          <w:sz w:val="32"/>
          <w:szCs w:val="32"/>
        </w:rPr>
        <w:t>&lt;/p&gt;&lt;p&gt;&lt;img src="/static-img/FLMvnq8b4cR6dgT6nuJ-SO8Suo5w70x2fZAfuDFqi_4E5SN2IsxflRGBeZkNww4B8bdydfIH01YDyMWkGJxEe4dQF4FG56riZmw9o3tyicb3UJygRSXgKhTBFl1tH1-bJ2OG6rWw_PFh8DtlOaD_QQsSd4fdtiUPWTJszhTlHmU.jpg"&gt;&lt;/p&gt;&lt;p&gt;</w:t>
      </w:r>
      <w:r>
        <w:rPr>
          <w:sz w:val="32"/>
          <w:szCs w:val="32"/>
        </w:rPr>
        <w:t>我随便找了一个地方坐下，看着舞池里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展示他们精湛的手法。他們以激情洋溢的声音带领大家摇摆身体，让整个空间充满了能量。而那些观众则像是在观看一次奇妙的心灵沟通，他们对每一个动作、每一句歌词都极为认同，这种共鸣让现场变得更加紧张而热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儿没有高高的大门，没有复杂繁琐的情景，只是一个简单却强大的氛围：音乐、时尚和梦想交织出了一种难以言说的魔力。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顶级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，它不是只属于某些人的，而是属于所有追求自由与表达的人们，是一个汇聚点，是一种生活方式，更是一种文化现象。不管你是谁，在这里，你都会找到属于你的那份独特之美，也许会遇见未来的朋友，也许会发现新的自我。</w:t>
      </w:r>
      <w:r>
        <w:rPr>
          <w:sz w:val="32"/>
          <w:szCs w:val="32"/>
        </w:rPr>
        <w:t>&lt;/p&gt;&lt;p&gt;&lt;img src="/static-img/hLcU_L68QesJmMS9657cq-8Suo5w70x2fZAfuDFqi_4E5SN2IsxflRGBeZkNww4B8bdydfIH01YDyMWkGJxEe4dQF4FG56riZmw9o3tyicb3UJygRSXgKhTBFl1tH1-bJ2OG6rWw_PFh8DtlOaD_QQsSd4fdtiUPWTJszhTlHmU.jpg"&gt;&lt;/p&gt;&lt;p&gt;</w:t>
      </w:r>
      <w:r>
        <w:rPr>
          <w:sz w:val="32"/>
          <w:szCs w:val="32"/>
        </w:rPr>
        <w:t>当夜色渐浓，我决定留下来，沉浸于这儿的快乐中，因为这里，就是这样的地方，让人忘记时间，让人忘记一切烦恼，只剩下纯粹的享受和无限可能。在这个名为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顶级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的地方，每一个人都是王者，每一次经历都是传奇。</w:t>
      </w:r>
      <w:r>
        <w:rPr>
          <w:sz w:val="32"/>
          <w:szCs w:val="32"/>
        </w:rPr>
        <w:t>&lt;/p&gt;&lt;p&gt;&lt;a href = "/doc/746736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顶级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我来跟你聊聊那个热闹得很的场所吧</w:t>
      </w:r>
      <w:r>
        <w:rPr>
          <w:sz w:val="32"/>
          <w:szCs w:val="32"/>
        </w:rPr>
        <w:t>.doc" rel="alternate" download="746736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顶级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我来跟你聊聊那个热闹得很的场所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