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网红美妆教程中的幽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情况下，女生说疼男生越扎的视频会让人笑出声来？</w:t>
      </w:r>
      <w:r>
        <w:rPr>
          <w:sz w:val="32"/>
          <w:szCs w:val="32"/>
        </w:rPr>
        <w:t>&lt;/p&gt;&lt;p&gt;&lt;img src="/static-img/2TlrMtXBx81Wym6ixHsE6y7rvKuxiB5x0CBxbao-KDc-vJdH3ocVBl-3aRz2gKRt.jpg"&gt;&lt;/p&gt;&lt;p&gt;</w:t>
      </w:r>
      <w:r>
        <w:rPr>
          <w:sz w:val="32"/>
          <w:szCs w:val="32"/>
        </w:rPr>
        <w:t>在当今网络时代，各种各样的短视频内容层出不穷，每一条都有着其独特的魅力。尤其是那些以幽默为主打的内容，在吸引观众的心理上似乎更具优势。而“女生说疼男生越扎”的视频，就是这样一种能够轻松引起观众共鸣和微笑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的视频能让人忍俊不禁？</w:t>
      </w:r>
      <w:r>
        <w:rPr>
          <w:sz w:val="32"/>
          <w:szCs w:val="32"/>
        </w:rPr>
        <w:t>&lt;/p&gt;&lt;p&gt;&lt;img src="/static-img/SBE04EZM4Sllln4gG3vrRC7rvKuxiB5x0CBxbao-KDcBwNo1FDti8ARzeVmKm5pwsbeXs1mhFArSRDeKy_vfL9OjEEmkFbJDbP2JicpDqkSMNCCyl8xmkOeReJfFs_4JOxZRcci_HJPlDtJbIt3TUJs9nD7gNF6MOBs6XLHy0JLXjYGCy7l9xRHCW_2St_kPbAqBP8IFIBllg02f7RFv5mba3WDP_hIplYrakeiuK8g.jpg"&gt;&lt;/p&gt;&lt;p&gt;</w:t>
      </w:r>
      <w:r>
        <w:rPr>
          <w:sz w:val="32"/>
          <w:szCs w:val="32"/>
        </w:rPr>
        <w:t>首先，这种类型的视频往往涉及到日常生活中的小情景，比如两个人之间可能因为误解或无知而产生的一些趣味冲突。这些情境本身就充满了可笑之处，让人在观看时不由自主地感受到一丝丝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通常会出现一些夸张的情节，比如男性的行为被刻意夸大或者过度反应，使得整个场景显得更加搞笑。这也是为什么很多时候，即使是一件平凡的事情，如果用恰当的手法进行表现，也能转化为令人捧腹的情节。</w:t>
      </w:r>
      <w:r>
        <w:rPr>
          <w:sz w:val="32"/>
          <w:szCs w:val="32"/>
        </w:rPr>
        <w:t>&lt;/p&gt;&lt;p&gt;&lt;img src="/static-img/Jn6grTxf9-uFaGXQFYWvyy7rvKuxiB5x0CBxbao-KDcBwNo1FDti8ARzeVmKm5pwsbeXs1mhFArSRDeKy_vfL9OjEEmkFbJDbP2JicpDqkSMNCCyl8xmkOeReJfFs_4JOxZRcci_HJPlDtJbIt3TUJs9nD7gNF6MOBs6XLHy0JLXjYGCy7l9xRHCW_2St_kPbAqBP8IFIBllg02f7RFv5mba3WDP_hIplYrakeiuK8g.jpg"&gt;&lt;/p&gt;&lt;p&gt;</w:t>
      </w:r>
      <w:r>
        <w:rPr>
          <w:sz w:val="32"/>
          <w:szCs w:val="32"/>
        </w:rPr>
        <w:t>再者，由于现代社会人们对网络文化有着较高的接受度，对于这种类型的小品或喜剧内容也比较容易产生共鸣。人们在观看这样的内容时，不仅可以放松心情，还能够体验到一种社交互动，即便是在远程的情况下也能感觉自己与他人的交流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既符合风格又不会让观众反感的“女生说疼男生越扎”影片？</w:t>
      </w:r>
      <w:r>
        <w:rPr>
          <w:sz w:val="32"/>
          <w:szCs w:val="32"/>
        </w:rPr>
        <w:t>&lt;/p&gt;&lt;p&gt;&lt;img src="/static-img/Q7vlMuHu5k6452pTwARE9y7rvKuxiB5x0CBxbao-KDcBwNo1FDti8ARzeVmKm5pwsbeXs1mhFArSRDeKy_vfL9OjEEmkFbJDbP2JicpDqkSMNCCyl8xmkOeReJfFs_4JOxZRcci_HJPlDtJbIt3TUJs9nD7gNF6MOBs6XLHy0JLXjYGCy7l9xRHCW_2St_kPbAqBP8IFIBllg02f7RFv5mba3WDP_hIplYrakeiuK8g.jpg"&gt;&lt;/p&gt;&lt;p&gt;</w:t>
      </w:r>
      <w:r>
        <w:rPr>
          <w:sz w:val="32"/>
          <w:szCs w:val="32"/>
        </w:rPr>
        <w:t>要想成功制作这种类型的影片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物角色：选取具有鲜明个性差异和互补关系的人物，他们之间的小矛盾和误解才更容易激发观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真实的情境背景：将故事设置成现实生活中可能发生的情况，使得人物间发生的事情看起来更加真实可信，从而增加趣味性。</w:t>
      </w:r>
      <w:r>
        <w:rPr>
          <w:sz w:val="32"/>
          <w:szCs w:val="32"/>
        </w:rPr>
        <w:t>&lt;/p&gt;&lt;p&gt;&lt;img src="/static-img/C4CjEwLvhezTh7A65KzDKC7rvKuxiB5x0CBxbao-KDcBwNo1FDti8ARzeVmKm5pwsbeXs1mhFArSRDeKy_vfL9OjEEmkFbJDbP2JicpDqkSMNCCyl8xmkOeReJfFs_4JOxZRcci_HJPlDtJbIt3TUJs9nD7gNF6MOBs6XLHy0JLXjYGCy7l9xRHCW_2St_kPbAqBP8IFIBllg02f7RFv5mba3WDP_hIplYrakeiuK8g.jpg"&gt;&lt;/p&gt;&lt;p&gt;</w:t>
      </w:r>
      <w:r>
        <w:rPr>
          <w:sz w:val="32"/>
          <w:szCs w:val="32"/>
        </w:rPr>
        <w:t>掌握画面布局与剪辑技巧：通过精心设计每一帧画面的布局，以及合理安排剪辑顺序，可以有效提升整体作品的手法表达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配音处理：对于一些关键部分，可以使用专业的声音处理技术，让声音更富有戏剧性，从而加强演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确保作品质量，同时避免走向低俗或者冒犯性质，一定要保持良好的审美标准，并且始终坚持创作正能量、健康向上的原则。此外，在发布之前还需要进行必要的事前审查，以确保所有元素都符合法律法规要求以及社会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我们可以制作出既能够带给观众欢乐又不会造成负面影响的一系列“女生说疼男生越扎”的网络短片。</w:t>
      </w:r>
      <w:r>
        <w:rPr>
          <w:sz w:val="32"/>
          <w:szCs w:val="32"/>
        </w:rPr>
        <w:t>&lt;/p&gt;&lt;p&gt;&lt;a href = "/doc/746678-</w:t>
      </w:r>
      <w:r>
        <w:rPr>
          <w:sz w:val="32"/>
          <w:szCs w:val="32"/>
        </w:rPr>
        <w:t>女生说疼男生越扎的视频网红美妆教程中的幽默互动</w:t>
      </w:r>
      <w:r>
        <w:rPr>
          <w:sz w:val="32"/>
          <w:szCs w:val="32"/>
        </w:rPr>
        <w:t>.doc" rel="alternate" download="746678-</w:t>
      </w:r>
      <w:r>
        <w:rPr>
          <w:sz w:val="32"/>
          <w:szCs w:val="32"/>
        </w:rPr>
        <w:t>女生说疼男生越扎的视频网红美妆教程中的幽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