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这个医生很危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诊室中的阴影揭开这位医生的危险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诊室中的阴影：揭开这位医生的危险面纱</w:t>
      </w:r>
      <w:r>
        <w:rPr>
          <w:sz w:val="32"/>
          <w:szCs w:val="32"/>
        </w:rPr>
        <w:t>&lt;/p&gt;&lt;p&gt;&lt;img src="/static-img/atBmnXzoRjtBiYCsUQN2Ul_ESpkrsCnRClLf36I0UVsvv6AsuLFdZp11ACHG24VH.jpg"&gt;&lt;/p&gt;&lt;p&gt;</w:t>
      </w:r>
      <w:r>
        <w:rPr>
          <w:sz w:val="32"/>
          <w:szCs w:val="32"/>
        </w:rPr>
        <w:t>在一个宁静的夜晚，一家人因为父亲突发疾病，匆忙赶到医院。他们的心中充满了希望，因为他们听说了一位名为张医生的专家，他以其卓越的医疗技能和无私的态度赢得了患者们的信任。但当他们走进张医生的办公室时，他们立刻感到一种不祥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医生很危险，人们开始悄悄传言，但谁也没有想到，这个谣言背后隐藏着怎样的真相？</w:t>
      </w:r>
      <w:r>
        <w:rPr>
          <w:sz w:val="32"/>
          <w:szCs w:val="32"/>
        </w:rPr>
        <w:t>&lt;/p&gt;&lt;p&gt;&lt;img src="/static-img/AN4uzKdqX1JqY4YyaakjjF_ESpkrsCnRClLf36I0UVt0cpdmvtxcRUmbmwZGIXjxfXSF7LLKMK_51lQMoK1jLwOwRpy7q_05v0s19UwpHusZYcQBqi9MCv4keYle4N-_PNgpMRd-AAUED0YQiRjMbg.jpg"&gt;&lt;/p&gt;&lt;p&gt;</w:t>
      </w:r>
      <w:r>
        <w:rPr>
          <w:sz w:val="32"/>
          <w:szCs w:val="32"/>
        </w:rPr>
        <w:t>据一位曾经是张医生助手的人士透露，早在一年前，当时的一些患者就开始抱怨起了张医生。这些患者指出，尽管张医生对待病情分析细致周到，但他处理药物的问题似乎存在偏差，有时候会推荐一些非标准药品给病人。而且，他还总是坚持自己的治疗方案，不愿意接受其他同行的意见。这让许多患者感到不安，并开始怀疑这个所谓“神通广大的”大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不满声浪逐渐升级。当一系列严重的事故发生，比如某个病人的健康状况急剧恶化或死亡，而与此同时，又有多名患者报告出现过敏反应或药物副作用时，这个传闻变得不可避免地浮出水面。一时间，“这个医生很危险”的话题成为医院内部外部讨论的话题。</w:t>
      </w:r>
      <w:r>
        <w:rPr>
          <w:sz w:val="32"/>
          <w:szCs w:val="32"/>
        </w:rPr>
        <w:t>&lt;/p&gt;&lt;p&gt;&lt;img src="/static-img/_ObnB4_dYow72RXRGA8YJV_ESpkrsCnRClLf36I0UVt0cpdmvtxcRUmbmwZGIXjxfXSF7LLKMK_51lQMoK1jLwOwRpy7q_05v0s19UwpHusZYcQBqi9MCv4keYle4N-_PNgpMRd-AAUED0YQiRjMbg.jpg"&gt;&lt;/p&gt;&lt;p&gt;</w:t>
      </w:r>
      <w:r>
        <w:rPr>
          <w:sz w:val="32"/>
          <w:szCs w:val="32"/>
        </w:rPr>
        <w:t>调查结果显示，确实存在问题。原来，由于某种疏忽和过分自信导致，每次治疗都未能达到最佳效果，最终导致了一系列悲剧性的后果。这场风波最终引起了医疗监管部门对该医院进行深入调查，并将涉事人员包括张医生暂停执业许可证直至重新审查为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提醒我们，无论是一个人的专业能力如何高超，都不能忽视安全性和合规性。在选择医疗服务提供者时，我们应该更加小心翼翼，不仅要关注他的专业水平，还要注意他的行为是否符合行业规范。如果感觉到了任何异样或者不适，可以及时向相关部门举报，以保护自己和他人的健康安全。</w:t>
      </w:r>
      <w:r>
        <w:rPr>
          <w:sz w:val="32"/>
          <w:szCs w:val="32"/>
        </w:rPr>
        <w:t>&lt;/p&gt;&lt;p&gt;&lt;img src="/static-img/ZClxM8woguJFFzUAMiO1g1_ESpkrsCnRClLf36I0UVt0cpdmvtxcRUmbmwZGIXjxfXSF7LLKMK_51lQMoK1jLwOwRpy7q_05v0s19UwpHusZYcQBqi9MCv4keYle4N-_PNgpMRd-AAUED0YQiRjMbg.jpg"&gt;&lt;/p&gt;&lt;p&gt;&lt;a href = "/doc/746557-</w:t>
      </w:r>
      <w:r>
        <w:rPr>
          <w:sz w:val="32"/>
          <w:szCs w:val="32"/>
        </w:rPr>
        <w:t>这个医生很危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诊室中的阴影揭开这位医生的危险面纱</w:t>
      </w:r>
      <w:r>
        <w:rPr>
          <w:sz w:val="32"/>
          <w:szCs w:val="32"/>
        </w:rPr>
        <w:t>.doc" rel="alternate" download="746557-</w:t>
      </w:r>
      <w:r>
        <w:rPr>
          <w:sz w:val="32"/>
          <w:szCs w:val="32"/>
        </w:rPr>
        <w:t>这个医生很危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诊室中的阴影揭开这位医生的危险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