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与我之间的渐行渐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缺乏共同语言</w:t>
      </w:r>
      <w:r>
        <w:rPr>
          <w:sz w:val="32"/>
          <w:szCs w:val="32"/>
        </w:rPr>
        <w:t>&lt;/p&gt;&lt;p&gt;&lt;img src="/static-img/HsOEDzmgpSTF8OiQzJb5r4YqeOzeKKRVlgAurvEX-SguFpla8cAF4um0ilV34LtJ.jpg"&gt;&lt;/p&gt;&lt;p&gt;</w:t>
      </w:r>
      <w:r>
        <w:rPr>
          <w:sz w:val="32"/>
          <w:szCs w:val="32"/>
        </w:rPr>
        <w:t>在我们曾经充满热情和活力的小团体中，她逐渐变得沉默起来。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们之间的交流也变得越来越困难。我们开始发现自己无法理解彼此，沟通的障碍一步步地加深。这是关系破裂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歧与冲突</w:t>
      </w:r>
      <w:r>
        <w:rPr>
          <w:sz w:val="32"/>
          <w:szCs w:val="32"/>
        </w:rPr>
        <w:t>&lt;/p&gt;&lt;p&gt;&lt;img src="/static-img/MkgqAGLfRIzUL-J5ltX8YoYqeOzeKKRVlgAurvEX-SgMqbUwqTNpG0CYTpg7JlpYs-nIZfM2idJ97gEPIXlW3RB7WP_NChAesJBYaunmXEjrJppIMVXkn0dYkIeohcgFf9IVB5pUHzarxQ3_4RbDog4ZkYoJ-ilTluh-DHAmpUvU6tomB5Dtbxepc6jP-Xg3ttebRSn0gttL1CmXwpUahA.jpg"&gt;&lt;/p&gt;&lt;p&gt;</w:t>
      </w:r>
      <w:r>
        <w:rPr>
          <w:sz w:val="32"/>
          <w:szCs w:val="32"/>
        </w:rPr>
        <w:t>随着时间的推移，她和我的观点开始出现分歧。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注意到我们的讨论越来越多地转向争吵。她坚持己见，而我则不愿妥协，这种对立导致了更多误解和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与距离</w:t>
      </w:r>
      <w:r>
        <w:rPr>
          <w:sz w:val="32"/>
          <w:szCs w:val="32"/>
        </w:rPr>
        <w:t>&lt;/p&gt;&lt;p&gt;&lt;img src="/static-img/wFMyweFj8pdb2I9arXw3a4YqeOzeKKRVlgAurvEX-SgMqbUwqTNpG0CYTpg7JlpYs-nIZfM2idJ97gEPIXlW3RB7WP_NChAesJBYaunmXEjrJppIMVXkn0dYkIeohcgFf9IVB5pUHzarxQ3_4RbDog4ZkYoJ-ilTluh-DHAmpUvU6tomB5Dtbxepc6jP-Xg3ttebRSn0gttL1CmXwpUahA.jpg"&gt;&lt;/p&gt;&lt;p&gt;</w:t>
      </w:r>
      <w:r>
        <w:rPr>
          <w:sz w:val="32"/>
          <w:szCs w:val="32"/>
        </w:rPr>
        <w:t>在日常生活中，我们开始有意识地避开对方，给彼此留出空间。我注意到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时，她总是在不同的角落或房间里，与以往相比，我们之间似乎更为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疏远</w:t>
      </w:r>
      <w:r>
        <w:rPr>
          <w:sz w:val="32"/>
          <w:szCs w:val="32"/>
        </w:rPr>
        <w:t>&lt;/p&gt;&lt;p&gt;&lt;img src="/static-img/BA6kDMVh5FUiDtMTv7L6QoYqeOzeKKRVlgAurvEX-SgMqbUwqTNpG0CYTpg7JlpYs-nIZfM2idJ97gEPIXlW3RB7WP_NChAesJBYaunmXEjrJppIMVXkn0dYkIeohcgFf9IVB5pUHzarxQ3_4RbDog4ZkYoJ-ilTluh-DHAmpUvU6tomB5Dtbxepc6jP-Xg3ttebRSn0gttL1CmXwpUahA.jpg"&gt;&lt;/p&gt;&lt;p&gt;</w:t>
      </w:r>
      <w:r>
        <w:rPr>
          <w:sz w:val="32"/>
          <w:szCs w:val="32"/>
        </w:rPr>
        <w:t>虽然表面上我们仍旧保持礼貌，但心底里的情感已经开始淡漠。在她的一举一动中，我能感觉到一种从未有的冷漠。而这份疏远，让人感到无助，也让人不愿意再去尝试那些可能被拒绝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感丧失</w:t>
      </w:r>
      <w:r>
        <w:rPr>
          <w:sz w:val="32"/>
          <w:szCs w:val="32"/>
        </w:rPr>
        <w:t>&lt;/p&gt;&lt;p&gt;&lt;img src="/static-img/jSeWuNRz6cDaJzeVTGJ8uIYqeOzeKKRVlgAurvEX-SgMqbUwqTNpG0CYTpg7JlpYs-nIZfM2idJ97gEPIXlW3RB7WP_NChAesJBYaunmXEjrJppIMVXkn0dYkIeohcgFf9IVB5pUHzarxQ3_4RbDog4ZkYoJ-ilTluh-DHAmpUvU6tomB5Dtbxepc6jP-Xg3ttebRSn0gttL1CmXwpUahA.jpg"&gt;&lt;/p&gt;&lt;p&gt;</w:t>
      </w:r>
      <w:r>
        <w:rPr>
          <w:sz w:val="32"/>
          <w:szCs w:val="32"/>
        </w:rPr>
        <w:t>随着两人的关系不断退缩，我开始怀疑自己的归属感是否还有价值。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那些曾经让我感到安全的地方现在看起来都那么陌生。我不再属于那里，也不再属于她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显得如此明显而又不可逆时，我必须接受现实：那段关系已经结束了。在回望过去，每当我看到那些熟悉但又陌生的瞬间，都能清晰地看到那个过程中的“</w:t>
      </w:r>
      <w:r>
        <w:rPr>
          <w:sz w:val="32"/>
          <w:szCs w:val="32"/>
        </w:rPr>
        <w:t>she”——</w:t>
      </w:r>
      <w:r>
        <w:rPr>
          <w:sz w:val="32"/>
          <w:szCs w:val="32"/>
        </w:rPr>
        <w:t>那个逐渐消失的人，以及我们之间那段缓缓逝去的情谊。</w:t>
      </w:r>
      <w:r>
        <w:rPr>
          <w:sz w:val="32"/>
          <w:szCs w:val="32"/>
        </w:rPr>
        <w:t>&lt;/p&gt;&lt;p&gt;&lt;a href = "/doc/746552-</w:t>
      </w:r>
      <w:r>
        <w:rPr>
          <w:sz w:val="32"/>
          <w:szCs w:val="32"/>
        </w:rPr>
        <w:t>她与我之间的渐行渐远</w:t>
      </w:r>
      <w:r>
        <w:rPr>
          <w:sz w:val="32"/>
          <w:szCs w:val="32"/>
        </w:rPr>
        <w:t>.doc" rel="alternate" download="746552-</w:t>
      </w:r>
      <w:r>
        <w:rPr>
          <w:sz w:val="32"/>
          <w:szCs w:val="32"/>
        </w:rPr>
        <w:t>她与我之间的渐行渐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