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教官的无情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日子里，每个人都在忙碌着自己的节奏，学习如何成为一名合格的士兵。但对于我来说，那段时间充满了难忘而又痛苦的经历。尤其是有一天，当教官在我两腿间疯狂肆虐时，我深刻体会到了军人的严酷和纪律。</w:t>
      </w:r>
      <w:r>
        <w:rPr>
          <w:sz w:val="32"/>
          <w:szCs w:val="32"/>
        </w:rPr>
        <w:t>&lt;/p&gt;&lt;p&gt;&lt;img src="/static-img/p5UGdABu0y2_6BMaJKYOMIl6i84o-ePuNMqISQm-I_LK8JZF9iD9HffkozS_M2K_.jpg"&gt;&lt;/p&gt;&lt;p&gt;</w:t>
      </w:r>
      <w:r>
        <w:rPr>
          <w:sz w:val="32"/>
          <w:szCs w:val="32"/>
        </w:rPr>
        <w:t>那天，我们正在进行一个极为艰苦的跑步训练，教官要求我们完成无数圈，无论身体多么疲惫，都不能停下脚步。记得当时，我已经快要撑不住了，但我的身边还有好几位同学也是同样状态，他们都像是被抽干了水分的一袋袋干瘪的小米一样。我知道，如果现在放弃，就意味着失败，所以我决定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道尖锐的声音响起：“站直！”所有人纷纷调整姿势，而我的背部突然感到了一阵剧烈的打击。这是一次冲刺后迅速转向，以保持队形。而就在这个瞬间，教官在我两腿间疯狂肆虐，用他的铁拳狠狠地敲打着我的膝盖，让我立即回到正确位置上。</w:t>
      </w:r>
      <w:r>
        <w:rPr>
          <w:sz w:val="32"/>
          <w:szCs w:val="32"/>
        </w:rPr>
        <w:t>&lt;/p&gt;&lt;p&gt;&lt;img src="/static-img/OpA3OkCS6Tz8zCPQHVqsDol6i84o-ePuNMqISQm-I_J3pI62XoKnhcpa0lYd_tt-o2JkfBlgtlfFNvRmEmvro5-j9DEhMzgnBq5AFti5eS6cdCH6JiExM0zXJYbLavZi.jpg"&gt;&lt;/p&gt;&lt;p&gt;</w:t>
      </w:r>
      <w:r>
        <w:rPr>
          <w:sz w:val="32"/>
          <w:szCs w:val="32"/>
        </w:rPr>
        <w:t>虽然那个动作看似简单，却对我们的身体造成了极大的压力。我深知，这正是军训中的一种磨练方式——通过这种方式来强化我们的意志力和体能。在接下来的几分钟里，我感觉自己像是在火山口上跳舞，被不断地冲击和震荡，但最终还是坚持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瞬间真的很疼，但是它也成为了我勇敢面对困难、坚韧不拔的一个重要标志。那之后，我再也不怕任何困难，只要有决心，就能克服一切障碍。</w:t>
      </w:r>
      <w:r>
        <w:rPr>
          <w:sz w:val="32"/>
          <w:szCs w:val="32"/>
        </w:rPr>
        <w:t>&lt;/p&gt;&lt;p&gt;&lt;img src="/static-img/WYIn__hyKSpTS6Yytd7xcol6i84o-ePuNMqISQm-I_J3pI62XoKnhcpa0lYd_tt-o2JkfBlgtlfFNvRmEmvro5-j9DEhMzgnBq5AFti5eS6cdCH6JiExM0zXJYbLavZi.jpg"&gt;&lt;/p&gt;&lt;p&gt;&lt;a href = "/doc/746497-</w:t>
      </w:r>
      <w:r>
        <w:rPr>
          <w:sz w:val="32"/>
          <w:szCs w:val="32"/>
        </w:rPr>
        <w:t>教官在我两腿间疯狂肆虐我的军训日记教官的无情铁拳</w:t>
      </w:r>
      <w:r>
        <w:rPr>
          <w:sz w:val="32"/>
          <w:szCs w:val="32"/>
        </w:rPr>
        <w:t>.doc" rel="alternate" download="746497-</w:t>
      </w:r>
      <w:r>
        <w:rPr>
          <w:sz w:val="32"/>
          <w:szCs w:val="32"/>
        </w:rPr>
        <w:t>教官在我两腿间疯狂肆虐我的军训日记教官的无情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