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古典奇幻医术神通仙界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有一部传说中的小说，它以其独特的医术神通和仙界争霸闻名于世，那就是《仙鹤神针小说》。这部作品不仅让读者沉浸在一个充满幻想与奇迹的世界之中，更是对传统文化与现代想象力的精彩融合。</w:t>
      </w:r>
      <w:r>
        <w:rPr>
          <w:sz w:val="32"/>
          <w:szCs w:val="32"/>
        </w:rPr>
        <w:t>&lt;/p&gt;&lt;p&gt;&lt;img src="/static-img/BQhtTR1Qfawqfrv4mmktfUAZiVXO-mH0U2GgFzSOLMnUFhCP647bPl_IOI23F_UH.jpg"&gt;&lt;/p&gt;&lt;p&gt;</w:t>
      </w:r>
      <w:r>
        <w:rPr>
          <w:sz w:val="32"/>
          <w:szCs w:val="32"/>
        </w:rPr>
        <w:t>它讲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鹤神针小说》的故事围绕着一个名叫柳青的人物展开，他是一位天才医生，但却因为一次偶然的机缘，得到了古代圣人的遗留下来的秘籍——“仙鹤神针”。这个秘籍不仅能够治愈一切疾病，还能延长寿命，甚至可以使人达到超凡脱俗的地步。</w:t>
      </w:r>
      <w:r>
        <w:rPr>
          <w:sz w:val="32"/>
          <w:szCs w:val="32"/>
        </w:rPr>
        <w:t>&lt;/p&gt;&lt;p&gt;&lt;img src="/static-img/5TWze6IU7X6HuquN7tpPoEAZiVXO-mH0U2GgFzSOLMmDv2sInCmBDQGGqSB742fdqPJulNdfNg9NG5TOugFld_2TaJC0HIpJ75Bx5nQbnaKoexBZu3K3w6mR8xbiWhJR5eum_cpyoe5ENmS_fezI1KGAQmiQ179VUsVHrbWG19fNR6YTiD0urEsO53qcnXWqKd97E-hNa5YbOcl4Z0xMdg.jpg"&gt;&lt;/p&gt;&lt;p&gt;</w:t>
      </w:r>
      <w:r>
        <w:rPr>
          <w:sz w:val="32"/>
          <w:szCs w:val="32"/>
        </w:rPr>
        <w:t>如何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柳青利用“仙鹤神针”不断探索其奥秘，并将其应用于临床实践。他用自己的双手救治了无数受苦的人们，不仅赢得了患者和同行们的尊重，也逐渐成为了那个时代最著名的大夫之一。他的名字响彻整个国家，被人们称为“大师”。</w:t>
      </w:r>
      <w:r>
        <w:rPr>
          <w:sz w:val="32"/>
          <w:szCs w:val="32"/>
        </w:rPr>
        <w:t>&lt;/p&gt;&lt;p&gt;&lt;img src="/static-img/ftTKKlW3Xt42UTUWoQTwfEAZiVXO-mH0U2GgFzSOLMmDv2sInCmBDQGGqSB742fdqPJulNdfNg9NG5TOugFld_2TaJC0HIpJ75Bx5nQbnaKoexBZu3K3w6mR8xbiWhJR5eum_cpyoe5ENmS_fezI1KGAQmiQ179VUsVHrbWG19fNR6YTiD0urEsO53qcnXWqKd97E-hNa5YbOcl4Z0xMdg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提高，他也吸引了一批忠心耿耿的小弟跟随他。但同时，这份权力也带来了巨大的责任。他必须面对各种复杂的人际关系，以及来自黑暗势力的威胁。在权力的背后，他始终坚持着原则，用“仙鹤神针”的力量去帮助那些真正需要帮助的人，而不是为了个人利益或是欲求更多的权力。</w:t>
      </w:r>
      <w:r>
        <w:rPr>
          <w:sz w:val="32"/>
          <w:szCs w:val="32"/>
        </w:rPr>
        <w:t>&lt;/p&gt;&lt;p&gt;&lt;img src="/static-img/WcUchfTDaZL9cGz4WwZNhEAZiVXO-mH0U2GgFzSOLMmDv2sInCmBDQGGqSB742fdqPJulNdfNg9NG5TOugFld_2TaJC0HIpJ75Bx5nQbnaKoexBZu3K3w6mR8xbiWhJR5eum_cpyoe5ENmS_fezI1KGAQmiQ179VUsVHrbWG19fNR6YTiD0urEsO53qcnXWqKd97E-hNa5YbOcl4Z0xMdg.jpg"&gt;&lt;/p&gt;&lt;p&gt;</w:t>
      </w:r>
      <w:r>
        <w:rPr>
          <w:sz w:val="32"/>
          <w:szCs w:val="32"/>
        </w:rPr>
        <w:t>正义与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和阴谋的手足之地里，即便拥有如同山脉般坚固的心灵，也难免会被腐蚀。有许多人因为嫉妒或者野心，将视线投向了柳青。他必须时刻警惕周遭的一切，以防自己所珍视的一切都化为泡影。而且，作为一位医生，他更要维护正义，为那些被压迫、被欺凌的声音发声。</w:t>
      </w:r>
      <w:r>
        <w:rPr>
          <w:sz w:val="32"/>
          <w:szCs w:val="32"/>
        </w:rPr>
        <w:t>&lt;/p&gt;&lt;p&gt;&lt;img src="/static-img/J_GMJ63rrW3cromANvDptEAZiVXO-mH0U2GgFzSOLMmDv2sInCmBDQGGqSB742fdqPJulNdfNg9NG5TOugFld_2TaJC0HIpJ75Bx5nQbnaKoexBZu3K3w6mR8xbiWhJR5eum_cpyoe5ENmS_fezI1KGAQmiQ179VUsVHrbWG19fNR6YTiD0urEsO53qcnXWqKd97E-hNa5YbOcl4Z0xMd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追求真理、抵抗邪恶的情节中，又发生了一段感人的爱情故事。他的学生之一，一位聪明美丽又善良的女孩，她深深地受到大师影响，并开始学习使用“仙鹤神针”。他们之间形成了一种特殊的情感纽带，但由于各种原因，他们不得不分离。这段感情既温馨又悲伤，让读者感到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仙鹤神针小说》以一种意外而又令人敬佩的心态告别读者。大师最终决定将所有关于“仙鹔 神针”的知识传授给那位年轻女子，而他自己选择隐退，以此来保护她避免陷入更大的危险。这部作品并没有完美结局，只是在众多挑战中找到了平衡点，让每个角色的未来都留给读者的想象空间，从而激发每个人的思考：面对诱惑和挑战，我们应该如何做出选择呢？</w:t>
      </w:r>
      <w:r>
        <w:rPr>
          <w:sz w:val="32"/>
          <w:szCs w:val="32"/>
        </w:rPr>
        <w:t>&lt;/p&gt;&lt;p&gt;&lt;a href = "/doc/746361-</w:t>
      </w:r>
      <w:r>
        <w:rPr>
          <w:sz w:val="32"/>
          <w:szCs w:val="32"/>
        </w:rPr>
        <w:t>仙鹤神针小说古典奇幻医术神通仙界争霸</w:t>
      </w:r>
      <w:r>
        <w:rPr>
          <w:sz w:val="32"/>
          <w:szCs w:val="32"/>
        </w:rPr>
        <w:t>.doc" rel="alternate" download="746361-</w:t>
      </w:r>
      <w:r>
        <w:rPr>
          <w:sz w:val="32"/>
          <w:szCs w:val="32"/>
        </w:rPr>
        <w:t>仙鹤神针小说古典奇幻医术神通仙界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