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之星电影明星流行音乐人时尚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akxpYBvoHZrrj4YPnj4ofJmzQWw8vMuk3C_paE0E8kftBSrzEuODfYEDASC29Xo.jpg"&gt;&lt;/p&gt;&lt;p&gt;</w:t>
      </w:r>
      <w:r>
        <w:rPr>
          <w:sz w:val="32"/>
          <w:szCs w:val="32"/>
        </w:rPr>
        <w:t>在这个充满光芒与梦想的地方，有些人生来就是为了成为焦点。他们不仅拥有迷人的外表，还有着不可思议的才华和独特的个性。在电影界，像李连杰这样的武术大师，通过他的作品展现了他对艺术的深刻理解和对身体语言的精湛掌握；在音乐领域，歌手周杰伦以其创新的风格和多才多艺赢得了无数粉丝的心；而在时尚界，如王菲这样的人物，以她的高贵气质和精致穿搭影响着亿万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魅惑？</w:t>
      </w:r>
      <w:r>
        <w:rPr>
          <w:sz w:val="32"/>
          <w:szCs w:val="32"/>
        </w:rPr>
        <w:t>&lt;/p&gt;&lt;p&gt;&lt;img src="/static-img/mcO4pib4Fa8ywjs0gs_Qx_JmzQWw8vMuk3C_paE0E8lJIfCrfYbp85vnRfMd1eUh0q4AcwFK6Q5J8TrnAeE4lG89fptfRc8i4LShig0Otu-DMJZCuEvGprtjyHq-A9-dEpcYkOS5S-uL2zye_K256bgoKiP8bb3OG93hjFVrfW5yi-PlGOLvULwFWfaGP0yUISUdt43pfDg7QAabg8Hk7Q.jpg"&gt;&lt;/p&gt;&lt;p&gt;</w:t>
      </w:r>
      <w:r>
        <w:rPr>
          <w:sz w:val="32"/>
          <w:szCs w:val="32"/>
        </w:rPr>
        <w:t>这些魅力四射的人物，他们所采取的一系列策略让自己成为了娱乐圈中的焦点。首先，他们总是保持一种神秘感，让公众永远无法完全了解他们，从而激发人们更多地关注他们。再者，他们不断更新自己的形象，不断尝试新事业，让自己从一个维度发展到另一个维度，这样就能保持持续吸引人的效果。此外，他们还会利用各种社交媒体平台，与粉丝互动，使自己更加贴近观众，也增加了被喜爱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JbjKJt-EoVosfNnhT7xKvfJmzQWw8vMuk3C_paE0E8lJIfCrfYbp85vnRfMd1eUh0q4AcwFK6Q5J8TrnAeE4lG89fptfRc8i4LShig0Otu-DMJZCuEvGprtjyHq-A9-dEpcYkOS5S-uL2zye_K256bgoKiP8bb3OG93hjFVrfW5yi-PlGOLvULwFWfaGP0yUISUdt43pfDg7QAabg8Hk7Q.jpg"&gt;&lt;/p&gt;&lt;p&gt;</w:t>
      </w:r>
      <w:r>
        <w:rPr>
          <w:sz w:val="32"/>
          <w:szCs w:val="32"/>
        </w:rPr>
        <w:t>每个成功者都有一个不为人知的故事。比如说，那些电影明星通常要经历艰苦卓绝的训练才能演出一部角色，而音乐巨星则需要不断地创作新曲、新唱片来满足市场和自己的创新需求。而那些时尚达人们，则需要不断追求最新潮流，并将它们融入到日常生活中去。这一切背后都是汗水与努力，是对梦想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热度？</w:t>
      </w:r>
      <w:r>
        <w:rPr>
          <w:sz w:val="32"/>
          <w:szCs w:val="32"/>
        </w:rPr>
        <w:t>&lt;/p&gt;&lt;p&gt;&lt;img src="/static-img/N9ecfk04yNbE6q0ixLbyDPJmzQWw8vMuk3C_paE0E8lJIfCrfYbp85vnRfMd1eUh0q4AcwFK6Q5J8TrnAeE4lG89fptfRc8i4LShig0Otu-DMJZCuEvGprtjyHq-A9-dEpcYkOS5S-uL2zye_K256bgoKiP8bb3OG93hjFVrfW5yi-PlGOLvULwFWfaGP0yUISUdt43pfDg7QAabg8Hk7Q.png"&gt;&lt;/p&gt;&lt;p&gt;</w:t>
      </w:r>
      <w:r>
        <w:rPr>
          <w:sz w:val="32"/>
          <w:szCs w:val="32"/>
        </w:rPr>
        <w:t>想要长期留住公众视线并且继续影响社会文化，就必须持续推出新的作品或活动。这包括但不限于拍摄新戏、发布新专辑或者参加不同类型的大型活动等。此外，对传统媒介进行有效利用也是关键，比如通过电视节目、杂志报道以及其他传统媒体渠道来提升个人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导致失宠？</w:t>
      </w:r>
      <w:r>
        <w:rPr>
          <w:sz w:val="32"/>
          <w:szCs w:val="32"/>
        </w:rPr>
        <w:t>&lt;/p&gt;&lt;p&gt;&lt;img src="/static-img/uQvR5p2Yy54ZHzKSGo4XNfJmzQWw8vMuk3C_paE0E8lJIfCrfYbp85vnRfMd1eUh0q4AcwFK6Q5J8TrnAeE4lG89fptfRc8i4LShig0Otu-DMJZCuEvGprtjyHq-A9-dEpcYkOS5S-uL2zye_K256bgoKiP8bb3OG93hjFVrfW5yi-PlGOLvULwFWfaGP0yUISUdt43pfDg7QAabg8Hk7Q.jpg"&gt;&lt;/p&gt;&lt;p&gt;</w:t>
      </w:r>
      <w:r>
        <w:rPr>
          <w:sz w:val="32"/>
          <w:szCs w:val="32"/>
        </w:rPr>
        <w:t>当然，即便是最耀眼的人物也可能因为某些原因逐渐失宠。一方面可能是由于个人行为造成争议，比如涉及丑闻或违法行为；另一方面也有可能是由于行业内环境变化，例如技术进步导致原有的优势消失，或许更换了一种全新的风格没有得到认可等情况。这种转变往往伴随着公众对于偶像形象改变得接受程度，以及自身是否能够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社会价值观念的改变，我们可以预见未来的娱乐圈将更加多元化和国际化。未来我们会看到更多跨界合作，如艺术家与科技公司合作制作数字艺术品，以及全球性的超级偶像竞赛等形式出现。而那些真正能够在这场快速变迁中找到自己的定位，并且持久地捕捉到年轻一代心中的位置，将真正成为下一代“魅惑之星”。</w:t>
      </w:r>
      <w:r>
        <w:rPr>
          <w:sz w:val="32"/>
          <w:szCs w:val="32"/>
        </w:rPr>
        <w:t>&lt;/p&gt;&lt;p&gt;&lt;a href = "/doc/746276-</w:t>
      </w:r>
      <w:r>
        <w:rPr>
          <w:sz w:val="32"/>
          <w:szCs w:val="32"/>
        </w:rPr>
        <w:t>娱乐圈的魅惑之星电影明星流行音乐人时尚模特儿</w:t>
      </w:r>
      <w:r>
        <w:rPr>
          <w:sz w:val="32"/>
          <w:szCs w:val="32"/>
        </w:rPr>
        <w:t>.doc" rel="alternate" download="746276-</w:t>
      </w:r>
      <w:r>
        <w:rPr>
          <w:sz w:val="32"/>
          <w:szCs w:val="32"/>
        </w:rPr>
        <w:t>娱乐圈的魅惑之星电影明星流行音乐人时尚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