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玩春雨一场无声的温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中，四个人换着玩，一场温柔的交响。</w:t>
      </w:r>
      <w:r>
        <w:rPr>
          <w:sz w:val="32"/>
          <w:szCs w:val="32"/>
        </w:rPr>
        <w:t>&lt;/p&gt;&lt;p&gt;&lt;img src="/static-img/BmhB07QcGO85jpLi6OirWbk98o47Ipe6ofsm0-RSQzoOaBrVCBkIkoJ2nXPfJ5Qm.jpg"&gt;&lt;/p&gt;&lt;p&gt;</w:t>
      </w:r>
      <w:r>
        <w:rPr>
          <w:sz w:val="32"/>
          <w:szCs w:val="32"/>
        </w:rPr>
        <w:t>一、四个人</w:t>
      </w:r>
      <w:r>
        <w:rPr>
          <w:sz w:val="32"/>
          <w:szCs w:val="32"/>
        </w:rPr>
        <w:t>&lt;/p&gt;&lt;p&gt;</w:t>
      </w:r>
      <w:r>
        <w:rPr>
          <w:sz w:val="32"/>
          <w:szCs w:val="32"/>
        </w:rPr>
        <w:t>在一个风和日丽的下午，四个人聚集在郊外的一片田野上。他们是不同的种类的人，有的是来自城市的忙碌者，有的是乡村里的老朋友，但他们都有一个共同点，那就是对这场春雨充满了期待。</w:t>
      </w:r>
      <w:r>
        <w:rPr>
          <w:sz w:val="32"/>
          <w:szCs w:val="32"/>
        </w:rPr>
        <w:t>&lt;/p&gt;&lt;p&gt;&lt;img src="/static-img/NDbptqoDcu35iXbBxdzq_bk98o47Ipe6ofsm0-RSQzpP9gbBd4r1x6f2UpLqlOdkhKp_Inlw22igURuQ-3eWeqrRIivt2horXrVLaXbxkyfGhr4Zf6yC3kWJXTlOcxwWwUpzwhelE2YBQFNkpV9MTw.jpg"&gt;&lt;/p&gt;&lt;p&gt;</w:t>
      </w:r>
      <w:r>
        <w:rPr>
          <w:sz w:val="32"/>
          <w:szCs w:val="32"/>
        </w:rPr>
        <w:t>二、换着玩</w:t>
      </w:r>
      <w:r>
        <w:rPr>
          <w:sz w:val="32"/>
          <w:szCs w:val="32"/>
        </w:rPr>
        <w:t>&lt;/p&gt;&lt;p&gt;</w:t>
      </w:r>
      <w:r>
        <w:rPr>
          <w:sz w:val="32"/>
          <w:szCs w:val="32"/>
        </w:rPr>
        <w:t>他们没有提前商量，只是在春雨开始时，不经意间就开始了游戏。有些人拿起伞，一些人则笑声不断地跳跃，他们用自己的方式来感受这场不期而至的春雨。</w:t>
      </w:r>
      <w:r>
        <w:rPr>
          <w:sz w:val="32"/>
          <w:szCs w:val="32"/>
        </w:rPr>
        <w:t>&lt;/p&gt;&lt;p&gt;&lt;img src="/static-img/5ZSt-tVi96oESXdZ_WQTDrk98o47Ipe6ofsm0-RSQzpP9gbBd4r1x6f2UpLqlOdkhKp_Inlw22igURuQ-3eWeqrRIivt2horXrVLaXbxkyfGhr4Zf6yC3kWJXTlOcxwWwUpzwhelE2YBQFNkpV9MTw.jpg"&gt;&lt;/p&gt;&lt;p&gt;</w:t>
      </w:r>
      <w:r>
        <w:rPr>
          <w:sz w:val="32"/>
          <w:szCs w:val="32"/>
        </w:rPr>
        <w:t>三、春雨</w:t>
      </w:r>
      <w:r>
        <w:rPr>
          <w:sz w:val="32"/>
          <w:szCs w:val="32"/>
        </w:rPr>
        <w:t>&lt;/p&gt;&lt;p&gt;</w:t>
      </w:r>
      <w:r>
        <w:rPr>
          <w:sz w:val="32"/>
          <w:szCs w:val="32"/>
        </w:rPr>
        <w:t>那是一种特别的感觉，它既不是夏天热烈的情绪，也不是秋天丰收后的安逸，更不是冬天严寒中的坚持。而是那种让人心情舒畅，让生活变得多姿多彩的小小变数。它带来了泥土的芬芳和新鲜绿叶上的水珠滴答作响的声音，让这个世界变得更加生动起来。</w:t>
      </w:r>
      <w:r>
        <w:rPr>
          <w:sz w:val="32"/>
          <w:szCs w:val="32"/>
        </w:rPr>
        <w:t>&lt;/p&gt;&lt;p&gt;&lt;img src="/static-img/Kl32POP7rk4zdgi-N5ub7rk98o47Ipe6ofsm0-RSQzpP9gbBd4r1x6f2UpLqlOdkhKp_Inlw22igURuQ-3eWeqrRIivt2horXrVLaXbxkyfGhr4Zf6yC3kWJXTlOcxwWwUpzwhelE2YBQFNkpV9MTw.jpg"&gt;&lt;/p&gt;&lt;p&gt;</w:t>
      </w:r>
      <w:r>
        <w:rPr>
          <w:sz w:val="32"/>
          <w:szCs w:val="32"/>
        </w:rPr>
        <w:t>四、交响</w:t>
      </w:r>
      <w:r>
        <w:rPr>
          <w:sz w:val="32"/>
          <w:szCs w:val="32"/>
        </w:rPr>
        <w:t>&lt;/p&gt;&lt;p&gt;</w:t>
      </w:r>
      <w:r>
        <w:rPr>
          <w:sz w:val="32"/>
          <w:szCs w:val="32"/>
        </w:rPr>
        <w:t>随着时间流逝，这个景象逐渐演化成了一幅画面。在这个画面里，每一个人都成了自己生命故事中的角色，而每一次跳跃，每一次遮阳伞都是表达自我与时代精神的一种方式。这不仅是一次简单的社交活动，更是一个关于生活意义和共鸣互动的大舞台。</w:t>
      </w:r>
      <w:r>
        <w:rPr>
          <w:sz w:val="32"/>
          <w:szCs w:val="32"/>
        </w:rPr>
        <w:t>&lt;/p&gt;&lt;p&gt;&lt;img src="/static-img/e9F8lWah-5IoqG4PJU2Pa7k98o47Ipe6ofsm0-RSQzpP9gbBd4r1x6f2UpLqlOdkhKp_Inlw22igURuQ-3eWeqrRIivt2horXrVLaXbxkyfGhr4Zf6yC3kWJXTlOcxwWwUpzwhelE2YBQFNkpV9MTw.jpg"&gt;&lt;/p&gt;&lt;p&gt;</w:t>
      </w:r>
      <w:r>
        <w:rPr>
          <w:sz w:val="32"/>
          <w:szCs w:val="32"/>
        </w:rPr>
        <w:t>五、一场无声的温柔交响</w:t>
      </w:r>
      <w:r>
        <w:rPr>
          <w:sz w:val="32"/>
          <w:szCs w:val="32"/>
        </w:rPr>
        <w:t>&lt;/p&gt;&lt;p&gt;</w:t>
      </w:r>
      <w:r>
        <w:rPr>
          <w:sz w:val="32"/>
          <w:szCs w:val="32"/>
        </w:rPr>
        <w:t>当所有这些声音汇聚在一起，便形成了一首独特的情诗——《春雨》。它以一种无法言说的方式触及了每个人的心灵深处，唤醒了内心深处最真实的情感。在这里，没有必要使用语言，因为每一个行动本身就是一种沟通，无声却又深刻得难以忘怀。</w:t>
      </w:r>
      <w:r>
        <w:rPr>
          <w:sz w:val="32"/>
          <w:szCs w:val="32"/>
        </w:rPr>
        <w:t>&lt;/p&gt;&lt;p&gt;</w:t>
      </w:r>
      <w:r>
        <w:rPr>
          <w:sz w:val="32"/>
          <w:szCs w:val="32"/>
        </w:rPr>
        <w:t>六、结束篇：回归自然之美</w:t>
      </w:r>
      <w:r>
        <w:rPr>
          <w:sz w:val="32"/>
          <w:szCs w:val="32"/>
        </w:rPr>
        <w:t>&lt;/p&gt;&lt;p&gt;</w:t>
      </w:r>
      <w:r>
        <w:rPr>
          <w:sz w:val="32"/>
          <w:szCs w:val="32"/>
        </w:rPr>
        <w:t>当那场春雨慢慢散去，当那份紧张焦虑也随之消散，我们的心情也跟着平复下来。那一段时间，就像是我们的心灵被洗净一样纯净。人们再次回到自己的岗位，但那些记忆却永远留在心里，是因为它们所代表的是一种对生活本质追求以及对于自然之美重视的一种态度。当我们能够停下脚步，用眼神去交流，用身体去感受，那么即使是在最为平凡的事情上，也能找到非凡的人生体验。</w:t>
      </w:r>
      <w:r>
        <w:rPr>
          <w:sz w:val="32"/>
          <w:szCs w:val="32"/>
        </w:rPr>
        <w:t>&lt;/p&gt;&lt;p&gt;&lt;a href = "/doc/746249-</w:t>
      </w:r>
      <w:r>
        <w:rPr>
          <w:sz w:val="32"/>
          <w:szCs w:val="32"/>
        </w:rPr>
        <w:t>四个人换着玩春雨一场无声的温柔交响</w:t>
      </w:r>
      <w:r>
        <w:rPr>
          <w:sz w:val="32"/>
          <w:szCs w:val="32"/>
        </w:rPr>
        <w:t>.doc" rel="alternate" download="746249-</w:t>
      </w:r>
      <w:r>
        <w:rPr>
          <w:sz w:val="32"/>
          <w:szCs w:val="32"/>
        </w:rPr>
        <w:t>四个人换着玩春雨一场无声的温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