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秘揭开太深了吧唧吧唧吧唧吧免费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吧免费：探索一段时间的无尽魅力</w:t>
      </w:r>
      <w:r>
        <w:rPr>
          <w:sz w:val="32"/>
          <w:szCs w:val="32"/>
        </w:rPr>
        <w:t>&lt;/p&gt;&lt;p&gt;&lt;img src="/static-img/KI26IVA3O6cCVkti6XXB5w1MMAukUHMHvUnSO8A-XCV3ios9ggWqWVFD8ANxptir.jpg"&gt;&lt;/p&gt;&lt;p&gt;</w:t>
      </w:r>
      <w:r>
        <w:rPr>
          <w:sz w:val="32"/>
          <w:szCs w:val="32"/>
        </w:rPr>
        <w:t>在当今这个快节奏的时代，人们对于信息和知识的渴望日益增长。互联网作为一个巨大的宝库，为我们提供了无限可能去学习、工作和娱乐。在这个过程中，“太深了吧唧吧唧吧唧吧免费”这句话成为了许多人心中的口号，它不仅仅是一个简单的话语，而是代表了一种生活态度，一种追求更高层次自由与便利的精神。</w:t>
      </w:r>
      <w:r>
        <w:rPr>
          <w:sz w:val="32"/>
          <w:szCs w:val="32"/>
        </w:rPr>
        <w:t>&lt;/p&gt;&lt;p&gt;</w:t>
      </w:r>
      <w:r>
        <w:rPr>
          <w:sz w:val="32"/>
          <w:szCs w:val="32"/>
        </w:rPr>
        <w:t>第一部分：解读“太深了”</w:t>
      </w:r>
      <w:r>
        <w:rPr>
          <w:sz w:val="32"/>
          <w:szCs w:val="32"/>
        </w:rPr>
        <w:t>&lt;/p&gt;&lt;p&gt;&lt;img src="/static-img/qfMwXSxaqKcLnV05H53Lnw1MMAukUHMHvUnSO8A-XCUMeHwS21arpI6tKnDyplOPT4CHlEL3zv_GUqVXnIq1CLgviTMiA48qhyJlQvhFVTokmVbos5lz6fPuuwGJyGpigoeIMxWs4ehRmTrCfhuCCMfaCIrfVwpSHaPP-jGFhg9EOAqal4X2kLzz2X56Fr-3FptzzYmPn5X2kFtVbcZ_YQ.jpg"&gt;&lt;/p&gt;&lt;p&gt;</w:t>
      </w:r>
      <w:r>
        <w:rPr>
          <w:sz w:val="32"/>
          <w:szCs w:val="32"/>
        </w:rPr>
        <w:t>首先，我们来解读这句词语中的“太深了”。在字面上，这个短语似乎是在表达一种赞赏或者惊叹的情感。但如果我们从更深层次去理解，“太深”可以指代的是那些超越常人的思考角度，需要一定程度的心智力量去领会和理解的事情。这也意味着，在我们的知识体系中，有一些内容虽然看似普通，但却蕴含着复杂性和多维度，使得它能够引起人们对其背后的奥秘持有敬畏之心。</w:t>
      </w:r>
      <w:r>
        <w:rPr>
          <w:sz w:val="32"/>
          <w:szCs w:val="32"/>
        </w:rPr>
        <w:t>&lt;/p&gt;&lt;p&gt;</w:t>
      </w:r>
      <w:r>
        <w:rPr>
          <w:sz w:val="32"/>
          <w:szCs w:val="32"/>
        </w:rPr>
        <w:t>第二部分：探究“咕噜咕噜”</w:t>
      </w:r>
      <w:r>
        <w:rPr>
          <w:sz w:val="32"/>
          <w:szCs w:val="32"/>
        </w:rPr>
        <w:t>&lt;/p&gt;&lt;p&gt;&lt;img src="/static-img/GCv34vMFB3At1TwZ1qKmOw1MMAukUHMHvUnSO8A-XCUMeHwS21arpI6tKnDyplOPT4CHlEL3zv_GUqVXnIq1CLgviTMiA48qhyJlQvhFVTokmVbos5lz6fPuuwGJyGpigoeIMxWs4ehRmTrCfhuCCMfaCIrfVwpSHaPP-jGFhg9EOAqal4X2kLzz2X56Fr-3FptzzYmPn5X2kFtVbcZ_YQ.jpg"&gt;&lt;/p&gt;&lt;p&gt;</w:t>
      </w:r>
      <w:r>
        <w:rPr>
          <w:sz w:val="32"/>
          <w:szCs w:val="32"/>
        </w:rPr>
        <w:t>接下来，让我们再看看另外一部分组成单词——“咕噜咕噜”。这里面的意象非常生动，它像是在描述一种声音或者动作，就像是某些动物叫声或者水流的声音。这种声音往往带有一定的节奏感，给人以轻松愉悦的感觉。而在数字世界里，这样的音效经常用来做游戏或软件里的反馈效果，增加用户体验。在这里，“咕噜咕噜”可能是对技术进步的一种赞美，或许暗示着科技产品正变得更加贴近自然界，也更加容易被大众接受。</w:t>
      </w:r>
      <w:r>
        <w:rPr>
          <w:sz w:val="32"/>
          <w:szCs w:val="32"/>
        </w:rPr>
        <w:t>&lt;/p&gt;&lt;p&gt;</w:t>
      </w:r>
      <w:r>
        <w:rPr>
          <w:sz w:val="32"/>
          <w:szCs w:val="32"/>
        </w:rPr>
        <w:t>第三部分：“哇塞哇塞”的认知</w:t>
      </w:r>
      <w:r>
        <w:rPr>
          <w:sz w:val="32"/>
          <w:szCs w:val="32"/>
        </w:rPr>
        <w:t>&lt;/p&gt;&lt;p&gt;&lt;img src="/static-img/LRBzsBeZHhnrqiz9NbkU_g1MMAukUHMHvUnSO8A-XCUMeHwS21arpI6tKnDyplOPT4CHlEL3zv_GUqVXnIq1CLgviTMiA48qhyJlQvhFVTokmVbos5lz6fPuuwGJyGpigoeIMxWs4ehRmTrCfhuCCMfaCIrfVwpSHaPP-jGFhg9EOAqal4X2kLzz2X56Fr-3FptzzYmPn5X2kFtVbcZ_YQ.jpg"&gt;&lt;/p&gt;&lt;p&gt;</w:t>
      </w:r>
      <w:r>
        <w:rPr>
          <w:sz w:val="32"/>
          <w:szCs w:val="32"/>
        </w:rPr>
        <w:t>接着，我们将注意力转向另一个短语——“哇塞哇塞”。这是不是又一次出现？实际上，每个人的反应模式都是独特的，所以即使是相同的事物，也能激发出不同的反应。“哇塞”听起来就像是一声惊叹，是对事物突然发生变化时的一种强烈反应。当人们遇到难以置信的事情时，他们很自然地会发出这样的声音，因为这些事件通常超出了他们预期范围，使他们感到震撼甚至恐惧。这种情绪反映出人类内心对于新奇事物所表现出的好奇心以及不断探索未知世界的心态。</w:t>
      </w:r>
      <w:r>
        <w:rPr>
          <w:sz w:val="32"/>
          <w:szCs w:val="32"/>
        </w:rPr>
        <w:t>&lt;/p&gt;&lt;p&gt;</w:t>
      </w:r>
      <w:r>
        <w:rPr>
          <w:sz w:val="32"/>
          <w:szCs w:val="32"/>
        </w:rPr>
        <w:t>第四部分：“让你免费”的价值</w:t>
      </w:r>
      <w:r>
        <w:rPr>
          <w:sz w:val="32"/>
          <w:szCs w:val="32"/>
        </w:rPr>
        <w:t>&lt;/p&gt;&lt;p&gt;&lt;img src="/static-img/FF2k0m9agjuhBU7SHQPClQ1MMAukUHMHvUnSO8A-XCUMeHwS21arpI6tKnDyplOPT4CHlEL3zv_GUqVXnIq1CLgviTMiA48qhyJlQvhFVTokmVbos5lz6fPuuwGJyGpigoeIMxWs4ehRmTrCfhuCCMfaCIrfVwpSHaPP-jGFhg9EOAqal4X2kLzz2X56Fr-3FptzzYmPn5X2kFtVbcZ_YQ.jpg"&gt;&lt;/p&gt;&lt;p&gt;</w:t>
      </w:r>
      <w:r>
        <w:rPr>
          <w:sz w:val="32"/>
          <w:szCs w:val="32"/>
        </w:rPr>
        <w:t>最后，不得不提及的是那几个字——</w:t>
      </w:r>
      <w:r>
        <w:rPr>
          <w:sz w:val="32"/>
          <w:szCs w:val="32"/>
        </w:rPr>
        <w:t>&amp;#34;</w:t>
      </w:r>
      <w:r>
        <w:rPr>
          <w:sz w:val="32"/>
          <w:szCs w:val="32"/>
        </w:rPr>
        <w:t>免费</w:t>
      </w:r>
      <w:r>
        <w:rPr>
          <w:sz w:val="32"/>
          <w:szCs w:val="32"/>
        </w:rPr>
        <w:t>&amp;#34;</w:t>
      </w:r>
      <w:r>
        <w:rPr>
          <w:sz w:val="32"/>
          <w:szCs w:val="32"/>
        </w:rPr>
        <w:t>。它象征着开放、分享、公平等概念，是现代社会的一个重要价值观之一。在网络时代尤其如此，无论是学术资源还是专业服务，都有很多项目选择开源或提供免費服务，以促进知识共享，并减少财产壁垒。这既符合信息自由流通原则，也体现了社会进步与文明发展所需的人文关怀。</w:t>
      </w:r>
      <w:r>
        <w:rPr>
          <w:sz w:val="32"/>
          <w:szCs w:val="32"/>
        </w:rPr>
        <w:t>&lt;/p&gt;&lt;p&gt;</w:t>
      </w:r>
      <w:r>
        <w:rPr>
          <w:sz w:val="32"/>
          <w:szCs w:val="32"/>
        </w:rPr>
        <w:t>总结</w:t>
      </w:r>
      <w:r>
        <w:rPr>
          <w:sz w:val="32"/>
          <w:szCs w:val="32"/>
        </w:rPr>
        <w:t>&lt;/p&gt;&lt;p&gt;</w:t>
      </w:r>
      <w:r>
        <w:rPr>
          <w:sz w:val="32"/>
          <w:szCs w:val="32"/>
        </w:rPr>
        <w:t>通过本篇文章，我们逐渐揭开了一段时间这一文化符号背后丰富而复杂的情感意义，以及它所承载的哲学理念。从最基本的情感表达（赞叹）到更为抽象的心理状态（好奇）、社会关系（分享）、乃至于全球文化趋势（开放），每一个元素都构成了一个宏伟的大画卷，其中包含着人类历史上的各个阶段以及未来发展方向。本文希望能帮助读者进一步认识并欣赏这一神秘而迷人的话题，并在其中找到属于自己的故事空间。</w:t>
      </w:r>
      <w:r>
        <w:rPr>
          <w:sz w:val="32"/>
          <w:szCs w:val="32"/>
        </w:rPr>
        <w:t>&lt;/p&gt;&lt;p&gt;&lt;a href = "/doc/746185-</w:t>
      </w:r>
      <w:r>
        <w:rPr>
          <w:sz w:val="32"/>
          <w:szCs w:val="32"/>
        </w:rPr>
        <w:t>深度探秘揭开太深了吧唧吧唧吧唧吧免费的神秘面纱</w:t>
      </w:r>
      <w:r>
        <w:rPr>
          <w:sz w:val="32"/>
          <w:szCs w:val="32"/>
        </w:rPr>
        <w:t>.doc" rel="alternate" download="746185-</w:t>
      </w:r>
      <w:r>
        <w:rPr>
          <w:sz w:val="32"/>
          <w:szCs w:val="32"/>
        </w:rPr>
        <w:t>深度探秘揭开太深了吧唧吧唧吧唧吧免费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