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妇女的秘密免费窥视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隐私争议的时代，有一件事情一直是人们津津乐道的话题，那就是“看看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”。这不仅是一个简单的问题，更是一种社会现象，引发了对个人隐私、网络安全和性别平等等多个层面的思考。今天，我们就来探讨一下这一问题背后的原因以及它所带来的影响。</w:t>
      </w:r>
      <w:r>
        <w:rPr>
          <w:sz w:val="32"/>
          <w:szCs w:val="32"/>
        </w:rPr>
        <w:t>&lt;/p&gt;&lt;p&gt;&lt;img src="/static-img/2ZZgA_syhgWdE_BfIwtbo1CXthsWRmYUNKBj_vvaQKFrTHD8D19D8RYXhPXVzrGA.png"&gt;&lt;/p&gt;&lt;p&gt;</w:t>
      </w:r>
      <w:r>
        <w:rPr>
          <w:sz w:val="32"/>
          <w:szCs w:val="32"/>
        </w:rPr>
        <w:t>网络文化下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和社交媒体平台的兴起，信息传播速度越来越快。在这样的环境下，一些网站或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利用人们对色情内容的好奇心，不断推出“看看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”这种服务。这些服务往往以极具吸引力的方式展现，让用户在不知不觉中陷入其中。这不仅侵犯了女性乃至所有人的隐私，也破坏了网络文化中的尊重与自律。</w:t>
      </w:r>
      <w:r>
        <w:rPr>
          <w:sz w:val="32"/>
          <w:szCs w:val="32"/>
        </w:rPr>
        <w:t>&lt;/p&gt;&lt;p&gt;&lt;img src="/static-img/qDAeO2nOE9DtRp_AAdYSM1CXthsWRmYUNKBj_vvaQKF0Rvlk93iDPatlU3j9qfPawLNqZ5916kaBXN5tbEb8qa87RSO_a0Ep7xu5hBP_b9mHpnt3va-d9pPK9xs1OdNrA3lxI82SSuHVhBm3Iem261c6ilQuULXjLvvnoNstjeWBl9ckVbO9oaGXVYNfc4KI.png"&gt;&lt;/p&gt;&lt;p&gt;</w:t>
      </w:r>
      <w:r>
        <w:rPr>
          <w:sz w:val="32"/>
          <w:szCs w:val="32"/>
        </w:rPr>
        <w:t>性别观念与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到现代，人类对于性的态度总是复杂而多变。在一些人眼中，“看看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”似乎成了一个可以无拘无束地表达性欲的一种方式。但这种行为背后隐藏的是深刻的性别观念问题。它凸显了一种男性主导、女性被动的地位，而这正是我们努力打破并改善的人际关系和社会结构中的障碍之一。</w:t>
      </w:r>
      <w:r>
        <w:rPr>
          <w:sz w:val="32"/>
          <w:szCs w:val="32"/>
        </w:rPr>
        <w:t>&lt;/p&gt;&lt;p&gt;&lt;img src="/static-img/viOQMwFMssVQ28tggGdS4VCXthsWRmYUNKBj_vvaQKF0Rvlk93iDPatlU3j9qfPawLNqZ5916kaBXN5tbEb8qa87RSO_a0Ep7xu5hBP_b9mHpnt3va-d9pPK9xs1OdNrA3lxI82SSuHVhBm3Iem261c6ilQuULXjLvvnoNstjeWBl9ckVbO9oaGXVYNfc4KI.png"&gt;&lt;/p&gt;&lt;p&gt;</w:t>
      </w:r>
      <w:r>
        <w:rPr>
          <w:sz w:val="32"/>
          <w:szCs w:val="32"/>
        </w:rPr>
        <w:t>法律法规与执法难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各国政府为了保护公民权益，对于色情内容有着严格的地方法律。而那些提供“看看妇女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免费看”的服务往往躲藏在灰色地带内，这使得执法变得异常困难。此外，由于国际上关于此类内容标准存在差异，这也给跨境执法带来了新的挑战。</w:t>
      </w:r>
      <w:r>
        <w:rPr>
          <w:sz w:val="32"/>
          <w:szCs w:val="32"/>
        </w:rPr>
        <w:t>&lt;/p&gt;&lt;p&gt;&lt;img src="/static-img/6HBlpZIi8hfjCb-pIlXLDlCXthsWRmYUNKBj_vvaQKF0Rvlk93iDPatlU3j9qfPawLNqZ5916kaBXN5tbEb8qa87RSO_a0Ep7xu5hBP_b9mHpnt3va-d9pPK9xs1OdNrA3lxI82SSuHVhBm3Iem261c6ilQuULXjLvvnoNstjeWBl9ckVbO9oaGXVYNfc4KI.png"&gt;&lt;/p&gt;&lt;p&gt;</w:t>
      </w:r>
      <w:r>
        <w:rPr>
          <w:sz w:val="32"/>
          <w:szCs w:val="32"/>
        </w:rPr>
        <w:t>个人心理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暴露于色情内容尤其是涉及他人隐私的情况下，可以导致个人心理健康问题，如焦虑、抑郁甚至依赖症。同时，它也可能削弱个体的情感连接能力，因为过分依赖虚拟世界而忽略真实生活中的亲密关系。</w:t>
      </w:r>
      <w:r>
        <w:rPr>
          <w:sz w:val="32"/>
          <w:szCs w:val="32"/>
        </w:rPr>
        <w:t>&lt;/p&gt;&lt;p&gt;&lt;img src="/static-img/8Qpoha49pQ4evnM-cjx2v1CXthsWRmYUNKBj_vvaQKF0Rvlk93iDPatlU3j9qfPawLNqZ5916kaBXN5tbEb8qa87RSO_a0Ep7xu5hBP_b9mHpnt3va-d9pPK9xs1OdNrA3lxI82SSuHVhBm3Iem261c6ilQuULXjLvvnoNstjeWBl9ckVbO9oaGXVYNfc4KI.png"&gt;&lt;/p&gt;&lt;p&gt;</w:t>
      </w:r>
      <w:r>
        <w:rPr>
          <w:sz w:val="32"/>
          <w:szCs w:val="32"/>
        </w:rPr>
        <w:t>社会责任与教育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现象，我们每个人都应该承担起一定责任，即通过正确引导孩子了解生理知识，同时提高大众对于个人隐私和网络安全意识。在学校教育中加入相关课程，以培养学生正确处理自身欲望和社会伦理之间关系的心智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预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在技术还是文化方面，都将更加注重用户体验，但更重要的是要确保这些体验不会牺牲掉我们的基本价值观，如尊重、公平和诚信。此外，我们必须持续监管互联网空间，防止非法活动蔓延，并为受害者提供支持，以及鼓励更多积极正面的网络内容出现，从而形成一个更加健康美好的数字世界。</w:t>
      </w:r>
      <w:r>
        <w:rPr>
          <w:sz w:val="32"/>
          <w:szCs w:val="32"/>
        </w:rPr>
        <w:t>&lt;/p&gt;&lt;p&gt;&lt;a href = "/doc/745761-</w:t>
      </w:r>
      <w:r>
        <w:rPr>
          <w:sz w:val="32"/>
          <w:szCs w:val="32"/>
        </w:rPr>
        <w:t>妇女的秘密免费窥视之谜</w:t>
      </w:r>
      <w:r>
        <w:rPr>
          <w:sz w:val="32"/>
          <w:szCs w:val="32"/>
        </w:rPr>
        <w:t>.doc" rel="alternate" download="745761-</w:t>
      </w:r>
      <w:r>
        <w:rPr>
          <w:sz w:val="32"/>
          <w:szCs w:val="32"/>
        </w:rPr>
        <w:t>妇女的秘密免费窥视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