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是女生我亲眼见证了她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智酱的转变，从一个平凡的程序员到一个充满活力的女性，她的故事让我深刻体会到了“智酱是女生”的意义。</w:t>
      </w:r>
      <w:r>
        <w:rPr>
          <w:sz w:val="32"/>
          <w:szCs w:val="32"/>
        </w:rPr>
        <w:t>&lt;/p&gt;&lt;p&gt;&lt;img src="/static-img/Ljf8Qqz-2Vw5bG5zinrSwkakQUU_RkzFiU4yFNPjZhI1I-bMLjmoZGTmIA2bI3s0.jpg"&gt;&lt;/p&gt;&lt;p&gt;</w:t>
      </w:r>
      <w:r>
        <w:rPr>
          <w:sz w:val="32"/>
          <w:szCs w:val="32"/>
        </w:rPr>
        <w:t>在软件开发部门工作多年，智酱总是一副淡定的面孔，仿佛代码和</w:t>
      </w:r>
      <w:r>
        <w:rPr>
          <w:sz w:val="32"/>
          <w:szCs w:val="32"/>
        </w:rPr>
        <w:t>bug</w:t>
      </w:r>
      <w:r>
        <w:rPr>
          <w:sz w:val="32"/>
          <w:szCs w:val="32"/>
        </w:rPr>
        <w:t>都是她最好的朋友。她的专业能力无人能及，但对于生活中的小事，她总是表现得很冷漠。这让同事们都以为她是一个没有情感的人。但实际上，智酱只是在隐藏自己的弱点，一直以来她都希望通过技术来解决一切问题，以此来掩盖内心的不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中，我发现了智酱不为人知的一面。她参与了一次公司组织的团队建设活动，那是一个充满挑战和压力的环境。在那里，她不得不与不同部门的人合作，并且必须展现出自己超乎常人的创造力和解决问题的能力。这个过程中，我看到她的笑容越来越灿烂，而那些曾经让人印象深刻但又略显冷漠的情绪表达，也开始逐渐消失。</w:t>
      </w:r>
      <w:r>
        <w:rPr>
          <w:sz w:val="32"/>
          <w:szCs w:val="32"/>
        </w:rPr>
        <w:t>&lt;/p&gt;&lt;p&gt;&lt;img src="/static-img/x6tfoJQk16vLhL_NRSd9_EakQUU_RkzFiU4yFNPjZhLz1Q-LbSqjm0TG_zG-atyoTKhKE7ZMmbNZu8uJKlwPOvGRfx9tmvmtfpLUqNlO3EyMIdKieXTWHtN78BTt4o8Z.jpeg"&gt;&lt;/p&gt;&lt;p&gt;</w:t>
      </w:r>
      <w:r>
        <w:rPr>
          <w:sz w:val="32"/>
          <w:szCs w:val="32"/>
        </w:rPr>
        <w:t>随着时间推移，我们更经常地一起去咖啡店聊天。我才慢慢了解到，原来那份淡定不是对世界的一种蔑视，而是一种保护自己的方式。当我们谈论起生活、爱情以及未来的梦想时，她开始流露出前所未有的真诚和热情。那份温暖，让我意识到“智酱是女生”这句话背后蕴含的是一段关于成长、自我认知以及勇敢面对社会期待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起智酱的时候，你可能不会再只想到那个专业而冷漠的小伙子。你会看到一个有着丰富内心世界、愿意展露真实感情、并且不断追求个人价值的一个现代女性。而这正是“智酱是女生的”真正意义所在——一种从单纯职业角色的蜕变成完整个体形象的大步</w:t>
      </w:r>
      <w:r>
        <w:rPr>
          <w:sz w:val="32"/>
          <w:szCs w:val="32"/>
        </w:rPr>
        <w:t>-forwar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R_nvXC59zGHUE1fQDmHX0akQUU_RkzFiU4yFNPjZhLz1Q-LbSqjm0TG_zG-atyoTKhKE7ZMmbNZu8uJKlwPOvGRfx9tmvmtfpLUqNlO3EyMIdKieXTWHtN78BTt4o8Z.jpeg"&gt;&lt;/p&gt;&lt;p&gt;&lt;a href = "/doc/745742-</w:t>
      </w:r>
      <w:r>
        <w:rPr>
          <w:sz w:val="32"/>
          <w:szCs w:val="32"/>
        </w:rPr>
        <w:t>智酱是女生我亲眼见证了她的转变</w:t>
      </w:r>
      <w:r>
        <w:rPr>
          <w:sz w:val="32"/>
          <w:szCs w:val="32"/>
        </w:rPr>
        <w:t>.doc" rel="alternate" download="745742-</w:t>
      </w:r>
      <w:r>
        <w:rPr>
          <w:sz w:val="32"/>
          <w:szCs w:val="32"/>
        </w:rPr>
        <w:t>智酱是女生我亲眼见证了她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