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寻宝腿再分大点就可以吃到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寻宝：腿再分大点就可以吃到扇贝了</w:t>
      </w:r>
      <w:r>
        <w:rPr>
          <w:sz w:val="32"/>
          <w:szCs w:val="32"/>
        </w:rPr>
        <w:t>&lt;/p&gt;&lt;p&gt;&lt;img src="/static-img/ykCJxIRuvjsVLqm8DcN0MrgGljid2-t-PJ3NZg27cXoZCNA_bvaNXN8icAi1a89w.jpg"&gt;&lt;/p&gt;&lt;p&gt;</w:t>
      </w:r>
      <w:r>
        <w:rPr>
          <w:sz w:val="32"/>
          <w:szCs w:val="32"/>
        </w:rPr>
        <w:t>在蓝色的天际下，太阳的光芒穿透波浪，洒在一片繁忙的海洋中。这里是广阔无垠的大海，一切生物都生活在这个巨大的水世界里。扇贝，是这里的一员，它们静静地栖息在沙滩下的泥土里，不时露出它们那可爱的壳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充满生机的地方，有些生物却因为自己的身体结构而无法享受到这些美味。在岸边的小镇上，一群孩子们总是对那些能够深入海底、品尝到新鲜扇贝的渔民羡慕不已，他们梦想着有一天也能拥有这样的体验。</w:t>
      </w:r>
      <w:r>
        <w:rPr>
          <w:sz w:val="32"/>
          <w:szCs w:val="32"/>
        </w:rPr>
        <w:t>&lt;/p&gt;&lt;p&gt;&lt;img src="/static-img/8KqpfHhMSHahQetAdmGD9rgGljid2-t-PJ3NZg27cXrzv4P40lQAZatnogWBU0xRnglIXW6RNtjkS6DgTXy5nM3QaoeaaZAiop6T2itfvYvivYefcm0srWyEoBWbWASHPugg1Z4kPK1K92nTnDBK3tPSDhBnbyv4zDltjqs66TjMYkJ54WOnaKtD3G6681mMaAa8FwUG01pTbWg5Gq5gqA.jpg"&gt;&lt;/p&gt;&lt;p&gt;“</w:t>
      </w:r>
      <w:r>
        <w:rPr>
          <w:sz w:val="32"/>
          <w:szCs w:val="32"/>
        </w:rPr>
        <w:t>如果我们能长出更长的腿，就像章鱼那样，我们一定能触及那些隐藏在深处的地藏珍珠。”一个孩子说。他眼中的热情和憧憬感染了周围的人，让他们开始思考，如果真的有办法让人类的手脚变得更加灵活，那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听到了这些声音，他们决定进行一次前所未有的实验。他们研究了各种生物如何适应不同的环境，最终发现了一种可能改变一切的方法——通过基因工程来改造人类的手脚，使其能够更好地适应水下的生活。</w:t>
      </w:r>
      <w:r>
        <w:rPr>
          <w:sz w:val="32"/>
          <w:szCs w:val="32"/>
        </w:rPr>
        <w:t>&lt;/p&gt;&lt;p&gt;&lt;img src="/static-img/80VeKCQZKiRk76TY2l05OLgGljid2-t-PJ3NZg27cXrzv4P40lQAZatnogWBU0xRnglIXW6RNtjkS6DgTXy5nM3QaoeaaZAiop6T2itfvYvivYefcm0srWyEoBWbWASHPugg1Z4kPK1K92nTnDBK3tPSDhBnbyv4zDltjqs66TjMYkJ54WOnaKtD3G6681mMaAa8FwUG01pTbWg5Gq5gqA.jpg"&gt;&lt;/p&gt;&lt;p&gt;</w:t>
      </w:r>
      <w:r>
        <w:rPr>
          <w:sz w:val="32"/>
          <w:szCs w:val="32"/>
        </w:rPr>
        <w:t>经过多年的努力和试验，终于有一天，这项技术被成功应用于人体上。一位名叫李明的人成为了这次实验的第一个受试者。他接受了手臂和双腿的大规模改造，并且结果令人惊叹，他现在可以像章鱼一样灵活地活动，用他的新手臂轻松触摸到了曾经遥不可及的地面，还有他梦寐以求的情景——拿起一只扇贝放在口中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回忆道：“当我第一次咬下那只熟透的扇贝时，我觉得整个世界都停止了。我意识到，无论是怎样的困难，只要我们不放弃追求，就有可能实现任何愿望。”</w:t>
      </w:r>
      <w:r>
        <w:rPr>
          <w:sz w:val="32"/>
          <w:szCs w:val="32"/>
        </w:rPr>
        <w:t>&lt;/p&gt;&lt;p&gt;&lt;img src="/static-img/bRMdRgzws_yNFtvyfbJYZbgGljid2-t-PJ3NZg27cXrzv4P40lQAZatnogWBU0xRnglIXW6RNtjkS6DgTXy5nM3QaoeaaZAiop6T2itfvYvivYefcm0srWyEoBWbWASHPugg1Z4kPK1K92nTnDBK3tPSDhBnbyv4zDltjqs66TjMYkJ54WOnaKtD3G6681mMaAa8FwUG01pTbWg5Gq5gqA.jpg"&gt;&lt;/p&gt;&lt;p&gt;</w:t>
      </w:r>
      <w:r>
        <w:rPr>
          <w:sz w:val="32"/>
          <w:szCs w:val="32"/>
        </w:rPr>
        <w:t>随着技术不断进步，更多的人获得了这种能力，他们开始探索海洋，从未见过的地方找到了新的资源，同时也保护了这片蓝色星球上的生态平衡。这场变革带给人们不仅是一种食物，更是一种精神上的满足，因为它证明了一件非常重要的事实：只要我们的愿望真诚，我们就没有不能达到的高度，即使需要一点创意和科技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问题都迎刃而解，每个人都必须承担伴随这种改变来的责任。而对于那些还没有机会成为这一革命先行者的孩子们来说，他们依然需要保持耐心和坚持，因为未来总会属于那些勇敢追逐梦想的人。但正如李明所说：“每个人的故事都是自己书写，只要你相信自己，可以做到任何事。”</w:t>
      </w:r>
      <w:r>
        <w:rPr>
          <w:sz w:val="32"/>
          <w:szCs w:val="32"/>
        </w:rPr>
        <w:t>&lt;/p&gt;&lt;p&gt;&lt;img src="/static-img/BL9qyvvHqDqF2HRLVCK9irgGljid2-t-PJ3NZg27cXrzv4P40lQAZatnogWBU0xRnglIXW6RNtjkS6DgTXy5nM3QaoeaaZAiop6T2itfvYvivYefcm0srWyEoBWbWASHPugg1Z4kPK1K92nTnDBK3tPSDhBnbyv4zDltjqs66TjMYkJ54WOnaKtD3G6681mMaAa8FwUG01pTbWg5Gq5gqA.jpg"&gt;&lt;/p&gt;&lt;p&gt;&lt;a href = "/doc/745634-</w:t>
      </w:r>
      <w:r>
        <w:rPr>
          <w:sz w:val="32"/>
          <w:szCs w:val="32"/>
        </w:rPr>
        <w:t>海底寻宝腿再分大点就可以吃到扇贝了</w:t>
      </w:r>
      <w:r>
        <w:rPr>
          <w:sz w:val="32"/>
          <w:szCs w:val="32"/>
        </w:rPr>
        <w:t>.doc" rel="alternate" download="745634-</w:t>
      </w:r>
      <w:r>
        <w:rPr>
          <w:sz w:val="32"/>
          <w:szCs w:val="32"/>
        </w:rPr>
        <w:t>海底寻宝腿再分大点就可以吃到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