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瑷瑷瑷探索一段时光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瑷瑷瑷：探索一段时光的无声语言</w:t>
      </w:r>
      <w:r>
        <w:rPr>
          <w:sz w:val="32"/>
          <w:szCs w:val="32"/>
        </w:rPr>
        <w:t>&lt;/p&gt;&lt;p&gt;&lt;img src="/static-img/PzI820xGCMiN07F7jCWqwVCXthsWRmYUNKBj_vvaQKFrTHD8D19D8RYXhPXVzrGA.jpg"&gt;&lt;/p&gt;&lt;p&gt;</w:t>
      </w:r>
      <w:r>
        <w:rPr>
          <w:sz w:val="32"/>
          <w:szCs w:val="32"/>
        </w:rPr>
        <w:t>在这个世界上，有些事情是无法用言语来描述的，它们需要的是一种特殊的方式去感受和理解。做瑷瑷瑷就是这样一种行为，它不仅仅是一个动作，更是一种生活态度，一种对待人生的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过程</w:t>
      </w:r>
      <w:r>
        <w:rPr>
          <w:sz w:val="32"/>
          <w:szCs w:val="32"/>
        </w:rPr>
        <w:t>&lt;/p&gt;&lt;p&gt;&lt;img src="/static-img/_E-3kmFUA8ls4VyaeavoNFCXthsWRmYUNKBj_vvaQKF0Rvlk93iDPatlU3j9qfPakEyuh2Hb6fYfISKKGGYy1WxF55o4nm8-0_tFBN8eFdqlAEN7-dH84zNHs3gDSj2e2vCEqxBgP2aN_-r8k0TcYIbR9GEJ2X9vtq86TqAFiqk.jpg"&gt;&lt;/p&gt;&lt;p&gt;</w:t>
      </w:r>
      <w:r>
        <w:rPr>
          <w:sz w:val="32"/>
          <w:szCs w:val="32"/>
        </w:rPr>
        <w:t>做瑷 瑷新人们眼中，就是一个简单的动作：双手紧握，指尖微微交叠，眼睛专注地盯着面前的某样物体或事务。然而，这个动作背后隐藏着深层次的情感和思考。在这个瞬间，我们忘记了时间、空间和自我，只剩下与事物之间的连接。这是一种放松身心、释放压力的方法，也是我们与周围世界进行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在意义</w:t>
      </w:r>
      <w:r>
        <w:rPr>
          <w:sz w:val="32"/>
          <w:szCs w:val="32"/>
        </w:rPr>
        <w:t>&lt;/p&gt;&lt;p&gt;&lt;img src="/static-img/aNf36DbBq6eHpRMOJDUAm1CXthsWRmYUNKBj_vvaQKF0Rvlk93iDPatlU3j9qfPakEyuh2Hb6fYfISKKGGYy1WxF55o4nm8-0_tFBN8eFdqlAEN7-dH84zNHs3gDSj2e2vCEqxBgP2aN_-r8k0TcYIbR9GEJ2X9vtq86TqAFiqk.jpg"&gt;&lt;/p&gt;&lt;p&gt;</w:t>
      </w:r>
      <w:r>
        <w:rPr>
          <w:sz w:val="32"/>
          <w:szCs w:val="32"/>
        </w:rPr>
        <w:t>对于一些人来说，做瑷 瑷新可能意味着寻求内在平静。当外界变得喧嚣而混乱时，他们会选择回到这种基本、纯粹的状态中去。这不仅是对自己身体的一种关爱，也是一种精神上的修养。通过这种方式，他们能够重新找到生活中的那份简单，以及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情感</w:t>
      </w:r>
      <w:r>
        <w:rPr>
          <w:sz w:val="32"/>
          <w:szCs w:val="32"/>
        </w:rPr>
        <w:t>&lt;/p&gt;&lt;p&gt;&lt;img src="/static-img/YfASSNZM2hNskvHM2mL6nFCXthsWRmYUNKBj_vvaQKF0Rvlk93iDPatlU3j9qfPakEyuh2Hb6fYfISKKGGYy1WxF55o4nm8-0_tFBN8eFdqlAEN7-dH84zNHs3gDSj2e2vCEqxBgP2aN_-r8k0TcYIbR9GEJ2X9vtq86TqAFiqk.jpg"&gt;&lt;/p&gt;&lt;p&gt;</w:t>
      </w:r>
      <w:r>
        <w:rPr>
          <w:sz w:val="32"/>
          <w:szCs w:val="32"/>
        </w:rPr>
        <w:t>当我们看到他人正在做玛 瑟 时，不难发现，那里藏有温暖的情感。它像是在说：“我愿意停下来，与你分享这片刻。”这样的行为传递出的是尊重和关怀，让彼此都感到被看见，被理解。在这个数字化时代，人们越来越缺乏这种直接的人际互动，而做玛 瑞 就成了一种补充，用实际行动表达出的友谊和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历史</w:t>
      </w:r>
      <w:r>
        <w:rPr>
          <w:sz w:val="32"/>
          <w:szCs w:val="32"/>
        </w:rPr>
        <w:t>&lt;/p&gt;&lt;p&gt;&lt;img src="/static-img/vCCKR6URuBFNEL7QDp1ujlCXthsWRmYUNKBj_vvaQKF0Rvlk93iDPatlU3j9qfPakEyuh2Hb6fYfISKKGGYy1WxF55o4nm8-0_tFBN8eFdqlAEN7-dH84zNHs3gDSj2e2vCEqxBgP2aN_-r8k0TcYIbR9GEJ2X9vtq86TqAFiqk.jpg"&gt;&lt;/p&gt;&lt;p&gt;</w:t>
      </w:r>
      <w:r>
        <w:rPr>
          <w:sz w:val="32"/>
          <w:szCs w:val="32"/>
        </w:rPr>
        <w:t>从古至今，每一次社会变迁都会留下其特有的文化遗产。而玛 瑞 的形式也随时间演变，不断丰富多彩。不论是手工艺品还是现代艺术作品，都承载着那个时代的人文精神。这使得玛 瑞 成为了我们了解过去，同时也预见未来的窗口，无声地讲述着历史故事，为后世提供了珍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我们遇到来自不同国家和文化背景的人日益增多。在这些情况下，说话往往成为沟通的一个障碍，但制作则成了一个共同点。无论语言如何差异，当两个人同时陷入制作之中，他们就能建立起一种超越语言限制的心灵联系。这让我们认识到，即使在不同的环境中，人类共有的情感需求仍旧存在，并且可以以各种形式得到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玛 瑟 不只是一个具体的手势，它更是一种生活哲学，是对人的认知、情感以及社会关系的一次检视。在我们的日常生活中，无论何时何地，都可以找到制作这一现象，它提醒我们要珍惜每一分每一秒，不要忽略那些看似琐碎却又蕴含深意的事情，因为它们构成了生命所需最为基础也是最为重要的一部分——真正意义上的“活”下去。</w:t>
      </w:r>
      <w:r>
        <w:rPr>
          <w:sz w:val="32"/>
          <w:szCs w:val="32"/>
        </w:rPr>
        <w:t>&lt;/p&gt;&lt;p&gt;&lt;a href = "/doc/745632-</w:t>
      </w:r>
      <w:r>
        <w:rPr>
          <w:sz w:val="32"/>
          <w:szCs w:val="32"/>
        </w:rPr>
        <w:t>瑷瑷瑷探索一段时光的无声语言</w:t>
      </w:r>
      <w:r>
        <w:rPr>
          <w:sz w:val="32"/>
          <w:szCs w:val="32"/>
        </w:rPr>
        <w:t>.doc" rel="alternate" download="745632-</w:t>
      </w:r>
      <w:r>
        <w:rPr>
          <w:sz w:val="32"/>
          <w:szCs w:val="32"/>
        </w:rPr>
        <w:t>瑷瑷瑷探索一段时光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