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视频平台高清晰度的独家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视频平台：火星探测器的视角</w:t>
      </w:r>
      <w:r>
        <w:rPr>
          <w:sz w:val="32"/>
          <w:szCs w:val="32"/>
        </w:rPr>
        <w:t>&lt;/p&gt;&lt;p&gt;&lt;img src="/static-img/mkcP1judCkwc748bNQC4TPvzXKIhs_36neiCaf-DaMDyTnYxu3IETteyX_VwshZZ.jpg"&gt;&lt;/p&gt;&lt;p&gt;</w:t>
      </w:r>
      <w:r>
        <w:rPr>
          <w:sz w:val="32"/>
          <w:szCs w:val="32"/>
        </w:rPr>
        <w:t>什么是粗大的内捧猛烈进出视频网？</w:t>
      </w:r>
      <w:r>
        <w:rPr>
          <w:sz w:val="32"/>
          <w:szCs w:val="32"/>
        </w:rPr>
        <w:t>&lt;/p&gt;&lt;p&gt;</w:t>
      </w:r>
      <w:r>
        <w:rPr>
          <w:sz w:val="32"/>
          <w:szCs w:val="32"/>
        </w:rPr>
        <w:t>在互联网的海洋中，各种各样的内容不断涌现，每一条流动着不同的信息。粗大的内捧猛烈进出视频网，或称之为高清晰度独家内容，是一种新的网络趋势，它以高质量的视频内容吸引着用户的注意力。这类网站或应用通过提供专业制作、清晰细腻的影像来满足人们对视觉享受的一种需求。</w:t>
      </w:r>
      <w:r>
        <w:rPr>
          <w:sz w:val="32"/>
          <w:szCs w:val="32"/>
        </w:rPr>
        <w:t>&lt;/p&gt;&lt;p&gt;&lt;img src="/static-img/ahyl6A_kh2mk5P0FRRk45vvzXKIhs_36neiCaf-DaMCvabZidOZvUnwckl_67sMQOeKNRpMTzMZ0Rl4Fzr82hIU1bW-tkirO9Vy7KN_RI0uQum29yujN_bPjVIo_hiUYNqa6oDVr8oOPq1kiCC325saIBelTczsauHQVjKBfdX2rVF-CXhWaIUxR7L2S_5G4.jpg"&gt;&lt;/p&gt;&lt;p&gt;</w:t>
      </w:r>
      <w:r>
        <w:rPr>
          <w:sz w:val="32"/>
          <w:szCs w:val="32"/>
        </w:rPr>
        <w:t>如何理解“粗大的内捧猛烈进出”？</w:t>
      </w:r>
      <w:r>
        <w:rPr>
          <w:sz w:val="32"/>
          <w:szCs w:val="32"/>
        </w:rPr>
        <w:t>&lt;/p&gt;&lt;p&gt;</w:t>
      </w:r>
      <w:r>
        <w:rPr>
          <w:sz w:val="32"/>
          <w:szCs w:val="32"/>
        </w:rPr>
        <w:t>对于这一词组，我们可以从多个维度来解读。在这里，“粗大”通常指的是画面的分辨率和清晰度，而“内捧”则可能指的是这类网站或应用往往会在内部进行优质内容的推荐和推广。“猛烈进出”，则更像是形容这些推荐或者推广行为是非常频繁且强劲，这些都是为了确保用户能够快速找到自己感兴趣的高质量内容。</w:t>
      </w:r>
      <w:r>
        <w:rPr>
          <w:sz w:val="32"/>
          <w:szCs w:val="32"/>
        </w:rPr>
        <w:t>&lt;/p&gt;&lt;p&gt;&lt;img src="/static-img/gjyKe7NhMcLIBqf2lOh3s_vzXKIhs_36neiCaf-DaMCvabZidOZvUnwckl_67sMQOeKNRpMTzMZ0Rl4Fzr82hIU1bW-tkirO9Vy7KN_RI0uQum29yujN_bPjVIo_hiUYNqa6oDVr8oOPq1kiCC325saIBelTczsauHQVjKBfdX2rVF-CXhWaIUxR7L2S_5G4.png"&gt;&lt;/p&gt;&lt;p&gt;</w:t>
      </w:r>
      <w:r>
        <w:rPr>
          <w:sz w:val="32"/>
          <w:szCs w:val="32"/>
        </w:rPr>
        <w:t>为什么人们喜欢使用这个类型的服务？</w:t>
      </w:r>
      <w:r>
        <w:rPr>
          <w:sz w:val="32"/>
          <w:szCs w:val="32"/>
        </w:rPr>
        <w:t>&lt;/p&gt;&lt;p&gt;</w:t>
      </w:r>
      <w:r>
        <w:rPr>
          <w:sz w:val="32"/>
          <w:szCs w:val="32"/>
        </w:rPr>
        <w:t>人们对于美好的事物总有一种追求无尽欲望，尤其是在视觉体验上。随着技术不断发展，越来越多的人开始寻找更好的方式去欣赏电影、电视剧、纪录片等。而这些所谓“粗大的内捧猛烈进出”的视频网正好填补了这一空白，为观众提供了一个集成了丰富资源、高质量制作以及精准推荐于一身的地方，使得观众能够轻松找到自己喜爱的大型影音作品。</w:t>
      </w:r>
      <w:r>
        <w:rPr>
          <w:sz w:val="32"/>
          <w:szCs w:val="32"/>
        </w:rPr>
        <w:t>&lt;/p&gt;&lt;p&gt;&lt;img src="/static-img/kXNuu8FNEpharaxQSRak_fvzXKIhs_36neiCaf-DaMCvabZidOZvUnwckl_67sMQOeKNRpMTzMZ0Rl4Fzr82hIU1bW-tkirO9Vy7KN_RI0uQum29yujN_bPjVIo_hiUYNqa6oDVr8oOPq1kiCC325saIBelTczsauHQVjKBfdX2rVF-CXhWaIUxR7L2S_5G4.jpg"&gt;&lt;/p&gt;&lt;p&gt;</w:t>
      </w:r>
      <w:r>
        <w:rPr>
          <w:sz w:val="32"/>
          <w:szCs w:val="32"/>
        </w:rPr>
        <w:t>如何保证这类服务不走向商业化过度？</w:t>
      </w:r>
      <w:r>
        <w:rPr>
          <w:sz w:val="32"/>
          <w:szCs w:val="32"/>
        </w:rPr>
        <w:t>&lt;/p&gt;&lt;p&gt;</w:t>
      </w:r>
      <w:r>
        <w:rPr>
          <w:sz w:val="32"/>
          <w:szCs w:val="32"/>
        </w:rPr>
        <w:t>尽管如此，这类服务也面临着一个问题：即使提供了极佳体验，如果过于商业化，不断地推销和宣传，也可能会影响到用户体验。因此，要避免这种情况发生，可以采取一些措施，比如限制每日观看时间限制、提高播放速度等，以此平衡个人娱乐与公司利益之间关系，让双方都能获得满意结果。</w:t>
      </w:r>
      <w:r>
        <w:rPr>
          <w:sz w:val="32"/>
          <w:szCs w:val="32"/>
        </w:rPr>
        <w:t>&lt;/p&gt;&lt;p&gt;&lt;img src="/static-img/67e0Fn96Xa3jPx_ilCOEQ_vzXKIhs_36neiCaf-DaMCvabZidOZvUnwckl_67sMQOeKNRpMTzMZ0Rl4Fzr82hIU1bW-tkirO9Vy7KN_RI0uQum29yujN_bPjVIo_hiUYNqa6oDVr8oOPq1kiCC325saIBelTczsauHQVjKBfdX2rVF-CXhWaIUxR7L2S_5G4.jpg"&gt;&lt;/p&gt;&lt;p&gt;</w:t>
      </w:r>
      <w:r>
        <w:rPr>
          <w:sz w:val="32"/>
          <w:szCs w:val="32"/>
        </w:rPr>
        <w:t>未来该领域有哪些潜在风险和机遇？</w:t>
      </w:r>
      <w:r>
        <w:rPr>
          <w:sz w:val="32"/>
          <w:szCs w:val="32"/>
        </w:rPr>
        <w:t>&lt;/p&gt;&lt;p&gt;</w:t>
      </w:r>
      <w:r>
        <w:rPr>
          <w:sz w:val="32"/>
          <w:szCs w:val="32"/>
        </w:rPr>
        <w:t>随着科技不断发展，一些新兴技术，如人工智能、大数据分析等，都将被用于提升整个行业水平，比如更加精准地推荐给用户他们可能喜欢的小说或者音乐。但同时，这也意味着隐私保护成为了一项重要议题，因为大量数据需要收集才能实现精准定位。此外，由于竞争激烈，对于新进入者来说，要想在市场上占据一席之地并保持领先地位，将是一个巨大的挑战。</w:t>
      </w:r>
      <w:r>
        <w:rPr>
          <w:sz w:val="32"/>
          <w:szCs w:val="32"/>
        </w:rPr>
        <w:t>&lt;/p&gt;&lt;p&gt;</w:t>
      </w:r>
      <w:r>
        <w:rPr>
          <w:sz w:val="32"/>
          <w:szCs w:val="32"/>
        </w:rPr>
        <w:t>结论：未来的方向是什么？</w:t>
      </w:r>
      <w:r>
        <w:rPr>
          <w:sz w:val="32"/>
          <w:szCs w:val="32"/>
        </w:rPr>
        <w:t>&lt;/p&gt;&lt;p&gt;</w:t>
      </w:r>
      <w:r>
        <w:rPr>
          <w:sz w:val="32"/>
          <w:szCs w:val="32"/>
        </w:rPr>
        <w:t>综上所述，无论是从技术还是消费者的角度看，该类型服务都拥有巨大的潜力。而要让它持续健康发展，就需要企业和政府共同努力，制定合理监管政策，同时鼓励创新，为消费者创造更多便捷、高效且安全可靠的选择。在未来的世界里，这样的平台将继续演变成我们生活中不可或缺的一部分，从而改变我们的娱乐习惯和社交互动模式。</w:t>
      </w:r>
      <w:r>
        <w:rPr>
          <w:sz w:val="32"/>
          <w:szCs w:val="32"/>
        </w:rPr>
        <w:t>&lt;/p&gt;&lt;p&gt;&lt;a href = "/doc/745555-</w:t>
      </w:r>
      <w:r>
        <w:rPr>
          <w:sz w:val="32"/>
          <w:szCs w:val="32"/>
        </w:rPr>
        <w:t>网络视频平台高清晰度的独家内容</w:t>
      </w:r>
      <w:r>
        <w:rPr>
          <w:sz w:val="32"/>
          <w:szCs w:val="32"/>
        </w:rPr>
        <w:t>.doc" rel="alternate" download="745555-</w:t>
      </w:r>
      <w:r>
        <w:rPr>
          <w:sz w:val="32"/>
          <w:szCs w:val="32"/>
        </w:rPr>
        <w:t>网络视频平台高清晰度的独家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