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基础到精通亲身教学视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基础到精通：亲身教学视频指南</w:t>
      </w:r>
      <w:r>
        <w:rPr>
          <w:sz w:val="32"/>
          <w:szCs w:val="32"/>
        </w:rPr>
        <w:t>&lt;/p&gt;&lt;p&gt;&lt;img src="/static-img/gJC6-HCGO12KEZ5rbvYlwpjKrngJ6_DRr9iM75tnJDNhIEuu5LlJs8B5Na1TnaYK.jpg"&gt;&lt;/p&gt;&lt;p&gt;</w:t>
      </w:r>
      <w:r>
        <w:rPr>
          <w:sz w:val="32"/>
          <w:szCs w:val="32"/>
        </w:rPr>
        <w:t>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亲身教学视频生成的长尾关键词：《基础技巧掌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习任何技能之前，首先要确保掌握了基本的操作和技巧。对于如何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过程可能看起来简单，但实际上需要通过大量的练习来逐步提高。在亲身教学视频中，我们可以看到教练是如何一步步指导学生正确地执行每一个动作，从而逐渐提升他们的手感和技术。</w:t>
      </w:r>
      <w:r>
        <w:rPr>
          <w:sz w:val="32"/>
          <w:szCs w:val="32"/>
        </w:rPr>
        <w:t xml:space="preserve">&lt;/p&gt;&lt;p&gt;&lt;img src="/static-img/u3W9Fdmd-4cdTY7G47DEvpjKrngJ6_DRr9iM75tnJDNhIEuu5LlJs8B5Na1TnaYK.jpg"&gt;&lt;/p&gt;&lt;p&gt;4.1 </w:t>
      </w:r>
      <w:r>
        <w:rPr>
          <w:sz w:val="32"/>
          <w:szCs w:val="32"/>
        </w:rPr>
        <w:t>基础手法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具体练习之前，首先要对所学的乐器有一个全面的了解。这包括它的构造、功能以及相关的一些历史知识。这样不仅能够帮助我们更好地与乐器沟通，还能为后续的学习打下坚实的基础。</w:t>
      </w:r>
      <w:r>
        <w:rPr>
          <w:sz w:val="32"/>
          <w:szCs w:val="32"/>
        </w:rPr>
        <w:t xml:space="preserve">&lt;/p&gt;&lt;p&gt;&lt;img src="/static-img/3cer_grXwBpQhyFRrImaHpjKrngJ6_DRr9iM75tnJDNhIEuu5LlJs8B5Na1TnaYK.jpg"&gt;&lt;/p&gt;&lt;p&gt;4.2 </w:t>
      </w:r>
      <w:r>
        <w:rPr>
          <w:sz w:val="32"/>
          <w:szCs w:val="32"/>
        </w:rPr>
        <w:t>动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动作分析阶段。这时候我们会详细研究每个音符对应的手势，以及这些手势之间相互作用的情况。通过这种方式，我们不仅能更清晰地理解音乐，更能将其转化为有效率且准确无误的手法。</w:t>
      </w:r>
      <w:r>
        <w:rPr>
          <w:sz w:val="32"/>
          <w:szCs w:val="32"/>
        </w:rPr>
        <w:t xml:space="preserve">&lt;/p&gt;&lt;p&gt;&lt;img src="/static-img/AuZWIJfWfjH5u7F2hyQA1JjKrngJ6_DRr9iM75tnJDNhIEuu5LlJs8B5Na1TnaYK.jpg"&gt;&lt;/p&gt;&lt;p&gt;4.3 </w:t>
      </w:r>
      <w:r>
        <w:rPr>
          <w:sz w:val="32"/>
          <w:szCs w:val="32"/>
        </w:rPr>
        <w:t>练习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对基本手法有了充分把握，就需要进行大量的练习，以便让这些技能深入肌肉记忆。在这个阶段，亲身教学视频中的示范尤其重要，它们能够提供宝贵的人类模仿对象，让我们的学习更加有针对性。</w:t>
      </w:r>
      <w:r>
        <w:rPr>
          <w:sz w:val="32"/>
          <w:szCs w:val="32"/>
        </w:rPr>
        <w:t xml:space="preserve">&lt;/p&gt;&lt;p&gt;&lt;img src="/static-img/0sB_4bukM71i3l76a1FnJpjKrngJ6_DRr9iM75tnJDNhIEuu5LlJs8B5Na1TnaYK.jpg"&gt;&lt;/p&gt;&lt;p&gt;4.4 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水平不断提高，下一步是将不同的技巧融合起来，以形成完整而流畅的声音。此时，不同的声音元素（如节奏、力度等）需要协调统一，使得整个演奏变得生动且富有表现力。</w:t>
      </w:r>
      <w:r>
        <w:rPr>
          <w:sz w:val="32"/>
          <w:szCs w:val="32"/>
        </w:rPr>
        <w:t xml:space="preserve">&lt;/p&gt;&lt;p&gt;4.5 </w:t>
      </w:r>
      <w:r>
        <w:rPr>
          <w:sz w:val="32"/>
          <w:szCs w:val="32"/>
        </w:rPr>
        <w:t>表达能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的掌控之外，还需培养表达能力，即使你的声音听起来完美无瑕，如果没有情感上的投入，那么整体效果就会大打折扣。因此，为了达到高水平，我们还需要关注自己的情感状态和演绎音乐的情感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每个人的身体结构和肢体协调程度不同，所以在实施过程中可能会遇到各种挑战。在这方面，一些专业教师或教程作者会提供一些调整建议或者特殊训练方法，以适应不同的学习者需求，并促进他们更快地达成目标。</w:t>
      </w:r>
      <w:r>
        <w:rPr>
          <w:sz w:val="32"/>
          <w:szCs w:val="32"/>
        </w:rPr>
        <w:t>&lt;/p&gt;&lt;p&gt;&lt;a href = "/doc/745488-</w:t>
      </w:r>
      <w:r>
        <w:rPr>
          <w:sz w:val="32"/>
          <w:szCs w:val="32"/>
        </w:rPr>
        <w:t>从基础到精通亲身教学视频指南</w:t>
      </w:r>
      <w:r>
        <w:rPr>
          <w:sz w:val="32"/>
          <w:szCs w:val="32"/>
        </w:rPr>
        <w:t>.doc" rel="alternate" download="745488-</w:t>
      </w:r>
      <w:r>
        <w:rPr>
          <w:sz w:val="32"/>
          <w:szCs w:val="32"/>
        </w:rPr>
        <w:t>从基础到精通亲身教学视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