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是如何在年底补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年底补钙的？</w:t>
      </w:r>
      <w:r>
        <w:rPr>
          <w:sz w:val="32"/>
          <w:szCs w:val="32"/>
        </w:rPr>
        <w:t>&lt;/p&gt;&lt;p&gt;&lt;img src="/static-img/mzl83Wi5UNu9kFsACGVWNq6SuGheDZzAJJuJaToYzTdrTHD8D19D8RYXhPXVzrGA.jpg"&gt;&lt;/p&gt;&lt;p&gt;</w:t>
      </w:r>
      <w:r>
        <w:rPr>
          <w:sz w:val="32"/>
          <w:szCs w:val="32"/>
        </w:rPr>
        <w:t>随着岁月的流逝，身体对营养素的需求也在不断变化。尤其是在冬季，身体需要更多的钙质来维护骨骼健康。这一年，我决定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上进行一次全面的体检和营养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一家专业的体检中心，让他们帮我做了全面的血液检测。结果显示我的钙质水平偏低，这让我意识到必须立即采取行动。我开始每天吃富含钙质的食物，比如乳制品、坚果和种子，以及一些特定的补充剂。</w:t>
      </w:r>
      <w:r>
        <w:rPr>
          <w:sz w:val="32"/>
          <w:szCs w:val="32"/>
        </w:rPr>
        <w:t>&lt;/p&gt;&lt;p&gt;&lt;img src="/static-img/69oTXmgEG06F0ZFJoH1LeK6SuGheDZzAJJuJaToYzTcAhfBeV1uEA8ZP4Tq_yvdaDrZKYzTE81fWTsbsDoneGb1TSJAB-6pfsBmx4AscGOkoUg1x12ZSNQL1_rmGtMFn87OKJK863IwrU-9P-a3vPjQhSQ7i5Kxb0n448_aqVKg.jpg"&gt;&lt;/p&gt;&lt;p&gt;</w:t>
      </w:r>
      <w:r>
        <w:rPr>
          <w:sz w:val="32"/>
          <w:szCs w:val="32"/>
        </w:rPr>
        <w:t>但我并不是盲目地增加摄入量，而是通过咨询医生和营养师来确保我的饮食平衡。此外，我还注意了日常生活中的其他因素，比如运动习惯和压力管理，因为这些都可能影响身体对钙质的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年底，我再次进行了体检，发现我的钙质水平已经有所提升。虽然这不仅仅是因为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上的努力，但它确实给我带来了宝贵的一课：保持健康是一个持续且细致的小事。在新的一年里，我将继续关注自己的营养状态，并保持与专业人士沟通，以便更好地为自己打造一个强健而健康的人生。</w:t>
      </w:r>
      <w:r>
        <w:rPr>
          <w:sz w:val="32"/>
          <w:szCs w:val="32"/>
        </w:rPr>
        <w:t>&lt;/p&gt;&lt;p&gt;&lt;img src="/static-img/r7CuokxW1UEwHA6kqbbS8a6SuGheDZzAJJuJaToYzTcAhfBeV1uEA8ZP4Tq_yvdaDrZKYzTE81fWTsbsDoneGb1TSJAB-6pfsBmx4AscGOkoUg1x12ZSNQL1_rmGtMFn87OKJK863IwrU-9P-a3vPjQhSQ7i5Kxb0n448_aqVKg.jpg"&gt;&lt;/p&gt;&lt;p&gt;&lt;a href = "/doc/745395-2023Gy</w:t>
      </w:r>
      <w:r>
        <w:rPr>
          <w:sz w:val="32"/>
          <w:szCs w:val="32"/>
        </w:rPr>
        <w:t>钙站我是如何在年底补钙的</w:t>
      </w:r>
      <w:r>
        <w:rPr>
          <w:sz w:val="32"/>
          <w:szCs w:val="32"/>
        </w:rPr>
        <w:t>.doc" rel="alternate" download="745395-2023Gy</w:t>
      </w:r>
      <w:r>
        <w:rPr>
          <w:sz w:val="32"/>
          <w:szCs w:val="32"/>
        </w:rPr>
        <w:t>钙站我是如何在年底补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