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定制的街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汽车文化中，个性化定制已经成为一种潮流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ng Street Life</w:t>
      </w:r>
      <w:r>
        <w:rPr>
          <w:sz w:val="32"/>
          <w:szCs w:val="32"/>
        </w:rPr>
        <w:t>）品牌推出了其最新款式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这款车型以其独特的设计和高性能赢得了众多年轻车主的心。以下是对这款车型的一些关键特点：</w:t>
      </w:r>
      <w:r>
        <w:rPr>
          <w:sz w:val="32"/>
          <w:szCs w:val="32"/>
        </w:rPr>
        <w:t>&lt;/p&gt;&lt;p&gt;&lt;img src="/static-img/STQ7yztKCSv-1xrcBcQzlFRPPzN_gIDcaKKE30zAVXI.jpg"&gt;&lt;/p&gt;&lt;p&gt;</w:t>
      </w:r>
      <w:r>
        <w:rPr>
          <w:sz w:val="32"/>
          <w:szCs w:val="32"/>
        </w:rPr>
        <w:t>个人化风格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仅是一辆普通的赛博拉，而是一种生活态度。在选择颜色时，客户可以根据自己的喜好从各种配色方案中进行挑选，从经典黑白灰到鲜艳红蓝绿，每一位买家都能找到自己心仪的那一辆。而且，在装饰方面，也可以根据自身偏好来选择不同的内外饰件，使得每辆车都充满了主人独有的风格。</w:t>
      </w:r>
      <w:r>
        <w:rPr>
          <w:sz w:val="32"/>
          <w:szCs w:val="32"/>
        </w:rPr>
        <w:t>&lt;/p&gt;&lt;p&gt;&lt;img src="/static-img/047luzHmms0jftPqzbRIXYCPR5u-yoozvJKtAQUDUe2I2nLG3cq9LzygoomQN1Is6MLGDdgh3-7JJutmUKLq1D57WEGHx6KW0hRQ4JYe4VtYFnJKRzPefZAZdOFEuHlo3l3w559G3Ojpvvyfbh-OYg.jpg"&gt;&lt;/p&gt;&lt;p&gt;</w:t>
      </w:r>
      <w:r>
        <w:rPr>
          <w:sz w:val="32"/>
          <w:szCs w:val="32"/>
        </w:rPr>
        <w:t>技术与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为街速而生的赛博拉，它搭载了强劲动力系统和精密调校的悬挂系统，不仅保证了驾驶舒适感，还能够在必要时发挥出极致的操控性能。这使得无论是在城市道路还是在高速公路上，都能给驾驶者带来超凡脱俗的驾驶体验。</w:t>
      </w:r>
      <w:r>
        <w:rPr>
          <w:sz w:val="32"/>
          <w:szCs w:val="32"/>
        </w:rPr>
        <w:t>&lt;/p&gt;&lt;p&gt;&lt;img src="/static-img/8kXIh8uYiWKxzDDhFUlYqoCPR5u-yoozvJKtAQUDUe2I2nLG3cq9LzygoomQN1Is6MLGDdgh3-7JJutmUKLq1D57WEGHx6KW0hRQ4JYe4VtYFnJKRzPefZAZdOFEuHlo3l3w559G3Ojpvvyfbh-OYg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日益增强，节能减排也成为了人们购买新车的一个重要考量因素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采用了一系列先进环保技术，如低碳排放引擎、智能启动</w:t>
      </w:r>
      <w:r>
        <w:rPr>
          <w:sz w:val="32"/>
          <w:szCs w:val="32"/>
        </w:rPr>
        <w:t>/</w:t>
      </w:r>
      <w:r>
        <w:rPr>
          <w:sz w:val="32"/>
          <w:szCs w:val="32"/>
        </w:rPr>
        <w:t>熄火系统等，这些措施有助于减少尾气排放，对环境友好。</w:t>
      </w:r>
      <w:r>
        <w:rPr>
          <w:sz w:val="32"/>
          <w:szCs w:val="32"/>
        </w:rPr>
        <w:t>&lt;/p&gt;&lt;p&gt;&lt;img src="/static-img/wl1VJlqpYZNBzQ8tSy6WuICPR5u-yoozvJKtAQUDUe2I2nLG3cq9LzygoomQN1Is6MLGDdgh3-7JJutmUKLq1D57WEGHx6KW0hRQ4JYe4VtYFnJKRzPefZAZdOFEuHlo3l3w559G3Ojpvvyfbh-OYg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速度和美观之外，安全也是用户考虑的一个重点。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配备了多项安全功能，比如前后碰撞预警、盲点监测、自动紧急刹车等，以确保驾乘人员在任何情况下都能得到足够保护。</w:t>
      </w:r>
      <w:r>
        <w:rPr>
          <w:sz w:val="32"/>
          <w:szCs w:val="32"/>
        </w:rPr>
        <w:t>&lt;/p&gt;&lt;p&gt;&lt;img src="/static-img/4wPAb3dc_oaPi8arCYVRKoCPR5u-yoozvJKtAQUDUe2I2nLG3cq9LzygoomQN1Is6MLGDdgh3-7JJutmUKLq1D57WEGHx6KW0hRQ4JYe4VtYFnJKRzPefZAZdOFEuHlo3l3w559G3Ojpvvyfbh-OYg.jpg"&gt;&lt;/p&gt;&lt;p&gt;</w:t>
      </w:r>
      <w:r>
        <w:rPr>
          <w:sz w:val="32"/>
          <w:szCs w:val="32"/>
        </w:rPr>
        <w:t>可持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趋激烈，一款产品想要保持长期受欢迎并具有持久价值，就必须注重质量和耐用性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通过严格控制生产工艺、使用优质原材料以及完善售后服务，为消费者提供了一份承诺，即所谓“买入即享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</w:t>
      </w:r>
      <w:r>
        <w:rPr>
          <w:sz w:val="32"/>
          <w:szCs w:val="32"/>
        </w:rPr>
        <w:t>,YSL</w:t>
      </w:r>
      <w:r>
        <w:rPr>
          <w:sz w:val="32"/>
          <w:szCs w:val="32"/>
        </w:rPr>
        <w:t>还建立了一套全面的社区支持体系，让所有拥有这种特别汽车的人们能够相互交流经验分享知识，无论是关于维护技巧还是改装建议，都有机会实现资源共享。此举不仅丰富了用户群体之间的情感联系，也提升了整体品牌形象。</w:t>
      </w:r>
      <w:r>
        <w:rPr>
          <w:sz w:val="32"/>
          <w:szCs w:val="32"/>
        </w:rPr>
        <w:t>&lt;/p&gt;&lt;p&gt;&lt;a href = "/doc/745393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街速文化</w:t>
      </w:r>
      <w:r>
        <w:rPr>
          <w:sz w:val="32"/>
          <w:szCs w:val="32"/>
        </w:rPr>
        <w:t>.doc" rel="alternate" download="745393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街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